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Helv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ентская служба</w:t>
      </w:r>
      <w:r>
        <w:rPr>
          <w:rFonts w:cs="Helv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а правах отдела) (в Кагальницком районе)</w:t>
      </w:r>
      <w:r>
        <w:rPr>
          <w:rFonts w:cs="Helv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ФР в г. Батайске Ростовской области (межрайонного)</w:t>
      </w:r>
    </w:p>
    <w:p>
      <w:pPr>
        <w:pStyle w:val="Header"/>
        <w:pBdr>
          <w:bottom w:val="thickThinSmallGap" w:sz="24" w:space="1" w:color="622423"/>
        </w:pBdr>
        <w:tabs>
          <w:tab w:val="center" w:pos="4153" w:leader="none"/>
          <w:tab w:val="center" w:pos="4680" w:leader="none"/>
          <w:tab w:val="left" w:pos="8148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ктуальное интервью: об изменениях и новшествах для обладателей материнского капит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ой из популярных мер государственной поддержки семей с детьми был и остается - материнский семейный капитал (МСК). Начиная с 2007 года, семьи, в которых родился или усыновлен второй или последующий ребенок, начали получать государственный сертификат на материнский капитал. С того времени программа поддержки семей была усовершенствована - расширены возможности использования средств капитала. О новшествах для получателей средств МСК рассказывает заместитель управляющего Отделением ПФР по Ростовской области Светлана Жинкина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Какие изменения произошли в течение года в части материнского семейного капитал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чень важно, что сокращен срок выдачи государственного сертификата. Если ранее сертификат выдавался в течение месяца, то теперь при условии, что в распоряжении органов ПФР есть все необходимые сведения, срок выдачи сертификата не превышает 1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ло возможным оформить электронный сертификат на материнский капитал. При подаче заявления через Личный кабинет гражданина на сайте ПФР или портал государственных услуг всю необходимую информацию ПФР запрашивает самостоятельно. При этом, в 5-дневный срок после подачи заявления нужно принести в клиентскую службу документы личного хранения (паспорт, свидетельства о рождении детей). По выбору заявителя в Личный кабинет гражданина может быть направлен сертификат в виде электронного документа, подписанного усиленной цифровой подпис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ще одно новшество связано с реализацией так называемого экстерриториального принципа оказания государственных услуг. Теперь как за самим сертификатом, так и за распоряжением средствами материнского капитала семьи могут обратиться в любую клиентскую службу ПФР в пределах России по своему выбор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Сумма материнского капитала не изменялась несколько лет. От чего зависит сумма материнского капитала? И как она изменится в новом 2020 год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начально, если вспомнить 2007 год, размер МСК составлял 250 тыс. руб. С 2015 размер материнского капитала - 453 026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уже с 2020 года индексацию планируется восстановить. Согласно проекту Закона о федеральном бюджете размер семейного капитала будет составлять 466 617 руб. Соответственно будет проиндексирован размер остатка средств и у тех, кто уже частью средств капитала распорядил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Изменения коснулись и списка организаций, куда можно направлять средства материнского капитала в связи с улучшением жилищных условий. Именно таким образом ПФР постарался оградить владельцев сертификатов от нецелевого использования, в том числе обналичивания материнского капитала. Расскажите об этом подробнее. </w:t>
      </w:r>
    </w:p>
    <w:p>
      <w:pPr>
        <w:pStyle w:val="Normal"/>
        <w:jc w:val="both"/>
        <w:rPr/>
      </w:pPr>
      <w:r>
        <w:rPr>
          <w:sz w:val="26"/>
          <w:szCs w:val="26"/>
        </w:rPr>
        <w:t>- Действительно, в 2019 году из перечня организаций, чьи займы можно погашать с помощью материнского капитала, исключены организации, неподконтрольные Центральному банку России. Это ООО, ОАО и др. Еще ранее были исключены микрофинансовые организации. На сегодняшний день перечень организаций, куда можно обратиться владельцу сертификата, включает 3 позиции: банки; кредитные потребительские кооперативы, включая сельскохозяйственные, работающие на рынке не менее трех лет; и Акционерное общество (АО) «ДОМ.РФ» (ранее - АО «АИЖК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для исключения приобретения жилья, не пригодного для проживания, каждое жилое помещение, которое планируется приобрести за счет МСК, в обязательном порядке проверяется на наличие информации о признании его непригодным для проживания или аварийны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А какие еще новшества ждут обладателей материнского капитала и чего они коснутс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оме увеличения размера капитала, изменения коснутся ежемесячной выплаты из его средств. Речь идет о выплате, которая появилась с января 2018 года для семей, в которых родился или усыновлен второй ребен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2020 года существенно изменяются условия ее получения. Во-первых, получать ежемесячную выплату можно будет не до 1,5 лет, как это было установлено первоначально, а до исполнения второму ребенку 3-х лет. Во-вторых, меняется планка для максимального прожиточного минимума семьи, как одного из условий для получения данной выплаты. В 2020 году для подтверждения права на данную выплату доход </w:t>
      </w:r>
      <w:r>
        <w:rPr>
          <w:sz w:val="26"/>
          <w:szCs w:val="26"/>
          <w:u w:val="single"/>
        </w:rPr>
        <w:t>на одного члена семьи</w:t>
      </w:r>
      <w:r>
        <w:rPr>
          <w:sz w:val="26"/>
          <w:szCs w:val="26"/>
        </w:rPr>
        <w:t>, включая детей, за последние 12 месяцев не должен превышать два прожиточных минимума  - 22 742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размер ежемесячной выплаты из средств материнского капитала в Ростовской области – 10 413 рублей. В 2020 году он подрастет до 11 099 рублей. Работает электронный сервис оформления ежемесячной выплаты из средств материнского капитала  в связи с рождением второго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Давайте напомним нашим семьям – обладателям государственного сертификата, где можно узнать об остатке средств МСК, где и как получить ответы на интересующие вопросы по теме материнского капит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Это очень просто. Самый удобный способ получить нужную информацию – посетить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«Личный кабинет гражданина»</w:t>
        </w:r>
      </w:hyperlink>
      <w:r>
        <w:rPr>
          <w:sz w:val="26"/>
          <w:szCs w:val="26"/>
        </w:rPr>
        <w:t xml:space="preserve"> на официальном сайте ПФР. В разделе «Материнский (семейный) капитал - МСК» можно получить информацию, а также заказать справку (выписку) о размере материнского капитала. Там же можно подать заявление о выдаче государственного сертификата и о распоряжении его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ть интересующие вопросы, касающиеся материнского капитала, можно, позвонив на телефон горячей линии Отделения ПФР по Ростовской области : 8 (863) 306-10-20. Там можно получить ответы и на другие вопросы, входящие в компетенцию Пенсионного фонда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7531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character" w:styleId="1">
    <w:name w:val="Б1 Знак"/>
    <w:basedOn w:val="Style11"/>
    <w:qFormat/>
    <w:rPr>
      <w:rFonts w:ascii="Arial" w:hAnsi="Arial" w:eastAsia="Times New Roman" w:cs="Arial"/>
      <w:b/>
      <w:bCs/>
      <w:i/>
      <w:color w:val="4F81BD"/>
      <w:sz w:val="24"/>
      <w:szCs w:val="2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i/>
      <w:color w:val="4F81B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xt/tinymce/es.pf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7:00Z</dcterms:created>
  <dc:creator>Станислав Дегтярев</dc:creator>
  <dc:description/>
  <dc:language>en-US</dc:language>
  <cp:lastModifiedBy>YRIST</cp:lastModifiedBy>
  <cp:lastPrinted>2019-07-04T17:45:00Z</cp:lastPrinted>
  <dcterms:modified xsi:type="dcterms:W3CDTF">2019-12-06T10:57:00Z</dcterms:modified>
  <cp:revision>2</cp:revision>
  <dc:subject/>
  <dc:title>ПФР</dc:title>
</cp:coreProperties>
</file>