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Бюджет для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754755</wp:posOffset>
                </wp:positionV>
                <wp:extent cx="9080500" cy="1528445"/>
                <wp:effectExtent l="9525" t="9525" r="10160" b="889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0640" cy="1528560"/>
                        </a:xfrm>
                        <a:prstGeom prst="leftRightArrow">
                          <a:avLst>
                            <a:gd name="adj1" fmla="val 50000"/>
                            <a:gd name="adj2" fmla="val 80006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нова формирования бюджета Хомутовского сельского поселения Кагальницкого района на 2016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AutoShape 2" fillcolor="#ffccff" stroked="t" o:allowincell="f" style="position:absolute;margin-left:36pt;margin-top:295.65pt;width:714.95pt;height:120.3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нова формирования бюджета Хомутовского сельского поселения Кагальницкого района на 2016 год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6767665" cy="4968875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67665" cy="496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70C0"/>
          <w:sz w:val="44"/>
        </w:rPr>
        <w:t xml:space="preserve">Бюджет на 2016 год содержит </w:t>
      </w:r>
    </w:p>
    <w:p>
      <w:pPr>
        <w:pStyle w:val="Normal"/>
        <w:jc w:val="center"/>
        <w:rPr>
          <w:color w:val="00B050"/>
          <w:sz w:val="44"/>
        </w:rPr>
      </w:pPr>
      <w:r>
        <w:rPr>
          <w:b/>
          <w:color w:val="00B050"/>
          <w:sz w:val="44"/>
        </w:rPr>
        <w:t>Приоритетные пути реализации основных задач:</w:t>
      </w:r>
    </w:p>
    <w:p>
      <w:pPr>
        <w:pStyle w:val="Normal"/>
        <w:rPr>
          <w:color w:val="00B050"/>
          <w:sz w:val="44"/>
        </w:rPr>
      </w:pPr>
      <w:r>
        <w:rPr>
          <w:color w:val="00B050"/>
          <w:sz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297235" cy="5517515"/>
            <wp:effectExtent l="0" t="0" r="0" b="0"/>
            <wp:docPr id="3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64" t="-7" r="-514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97235" cy="551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44"/>
        </w:rPr>
      </w:pPr>
      <w:r>
        <w:rPr>
          <w:b/>
          <w:color w:val="C00000"/>
          <w:sz w:val="44"/>
        </w:rPr>
        <w:t>Основные показатели прогноза социально-экономического развития Хомутовского сельского поселения на 2016 год</w:t>
      </w:r>
    </w:p>
    <w:p>
      <w:pPr>
        <w:pStyle w:val="Normal"/>
        <w:jc w:val="center"/>
        <w:rPr>
          <w:b/>
          <w:b/>
          <w:color w:val="C00000"/>
          <w:sz w:val="44"/>
        </w:rPr>
      </w:pPr>
      <w:r>
        <w:rPr>
          <w:b/>
          <w:color w:val="C00000"/>
          <w:sz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54565" cy="5532120"/>
            <wp:effectExtent l="0" t="0" r="0" b="0"/>
            <wp:docPr id="4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609" t="-750" r="-12030" b="-1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4565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Основные параметры бюджета Хомутовского сельского поселения 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Кагальницкого района на 2016 го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97415" cy="5998845"/>
            <wp:effectExtent l="0" t="0" r="0" b="0"/>
            <wp:docPr id="5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7415" cy="599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0</wp:posOffset>
                </wp:positionH>
                <wp:positionV relativeFrom="paragraph">
                  <wp:posOffset>812800</wp:posOffset>
                </wp:positionV>
                <wp:extent cx="8928100" cy="1257300"/>
                <wp:effectExtent l="5080" t="5080" r="5715" b="5715"/>
                <wp:wrapNone/>
                <wp:docPr id="6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ДОХОДЫ БЮДЖ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СТУПАЮЩИЕ В БЮДЖЕТ ДЕНЕЖНЫЕ СРЕД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9" fillcolor="#92d050" stroked="t" o:allowincell="f" style="position:absolute;margin-left:19pt;margin-top:64pt;width:70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ДОХОДЫ БЮДЖЕ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СТУПАЮЩИЕ В БЮДЖЕТ ДЕНЕЖНЫЕ СРЕДСТВА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475</wp:posOffset>
                </wp:positionH>
                <wp:positionV relativeFrom="paragraph">
                  <wp:posOffset>5368290</wp:posOffset>
                </wp:positionV>
                <wp:extent cx="5461000" cy="1392555"/>
                <wp:effectExtent l="5080" t="10160" r="5715" b="5080"/>
                <wp:wrapNone/>
                <wp:docPr id="7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60840" cy="1392480"/>
                        </a:xfrm>
                        <a:prstGeom prst="foldedCorner">
                          <a:avLst>
                            <a:gd name="adj" fmla="val 18083"/>
                          </a:avLst>
                        </a:prstGeom>
                        <a:gradFill rotWithShape="0">
                          <a:gsLst>
                            <a:gs pos="0">
                              <a:srgbClr val="cceffc"/>
                            </a:gs>
                            <a:gs pos="100000">
                              <a:srgbClr val="00b0f0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реднедушевой бюджетный доход на жителя Хомутовского сельского поселения (рублей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40" fillcolor="#00b0f0" stroked="t" o:allowincell="f" style="position:absolute;margin-left:19.25pt;margin-top:422.7pt;width:429.95pt;height:109.6pt;flip:y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реднедушевой бюджетный доход на жителя Хомутовского сельского поселения (рублей)</w:t>
                      </w:r>
                    </w:p>
                  </w:txbxContent>
                </v:textbox>
                <v:fill o:detectmouseclick="t" color2="#cceffc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410450</wp:posOffset>
            </wp:positionH>
            <wp:positionV relativeFrom="paragraph">
              <wp:posOffset>4927600</wp:posOffset>
            </wp:positionV>
            <wp:extent cx="2299335" cy="1612900"/>
            <wp:effectExtent l="0" t="0" r="0" b="0"/>
            <wp:wrapNone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92800</wp:posOffset>
                </wp:positionH>
                <wp:positionV relativeFrom="paragraph">
                  <wp:posOffset>5435600</wp:posOffset>
                </wp:positionV>
                <wp:extent cx="1460500" cy="469900"/>
                <wp:effectExtent l="5080" t="5080" r="5715" b="5715"/>
                <wp:wrapNone/>
                <wp:docPr id="9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faed"/>
                            </a:gs>
                            <a:gs pos="100000">
                              <a:srgbClr val="c7e6a4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772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4" fillcolor="#c7e6a4" stroked="t" o:allowincell="f" style="position:absolute;margin-left:464pt;margin-top:428pt;width:114.95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772,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4fa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31200</wp:posOffset>
                </wp:positionH>
                <wp:positionV relativeFrom="paragraph">
                  <wp:posOffset>3708400</wp:posOffset>
                </wp:positionV>
                <wp:extent cx="1443355" cy="482600"/>
                <wp:effectExtent l="5715" t="5080" r="5080" b="5715"/>
                <wp:wrapNone/>
                <wp:docPr id="10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eedb"/>
                            </a:gs>
                            <a:gs pos="100000">
                              <a:srgbClr val="00a84c"/>
                            </a:gs>
                          </a:gsLst>
                          <a:lin ang="27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204,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#00a84c" stroked="t" o:allowincell="f" style="position:absolute;margin-left:656pt;margin-top:292pt;width:113.6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6204,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eedb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9803130" cy="6540500"/>
            <wp:effectExtent l="0" t="0" r="0" b="0"/>
            <wp:docPr id="11" name="Схе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9891" r="-4" b="-39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3130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84900</wp:posOffset>
                </wp:positionH>
                <wp:positionV relativeFrom="paragraph">
                  <wp:posOffset>6019800</wp:posOffset>
                </wp:positionV>
                <wp:extent cx="1168400" cy="406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32pt;mso-wrap-distance-left:9.05pt;mso-wrap-distance-right:9.05pt;mso-wrap-distance-top:0pt;mso-wrap-distance-bottom:0pt;margin-top:474pt;mso-position-vertical-relative:text;margin-left:4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6155</wp:posOffset>
                </wp:positionH>
                <wp:positionV relativeFrom="paragraph">
                  <wp:posOffset>4381500</wp:posOffset>
                </wp:positionV>
                <wp:extent cx="1168400" cy="4064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32pt;mso-wrap-distance-left:9.05pt;mso-wrap-distance-right:9.05pt;mso-wrap-distance-top:0pt;mso-wrap-distance-bottom:0pt;margin-top:345pt;mso-position-vertical-relative:text;margin-left:6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2016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C00000"/>
          <w:sz w:val="48"/>
        </w:rPr>
      </w:pPr>
      <w:r>
        <w:rPr>
          <w:b/>
          <w:color w:val="C00000"/>
          <w:sz w:val="48"/>
        </w:rPr>
        <w:t>ОСНОВНЫЕ НАПРАВЛЕНИЯ НАЛОГОВОЙ ПОЛИТИКИ ХОМУТОВСКОГО СЕЛЬСКОГО ПОСЕЛЕНИЯ</w:t>
      </w:r>
    </w:p>
    <w:p>
      <w:pPr>
        <w:pStyle w:val="Normal"/>
        <w:rPr>
          <w:b/>
          <w:b/>
          <w:color w:val="C00000"/>
          <w:sz w:val="48"/>
        </w:rPr>
      </w:pPr>
      <w:r>
        <w:rPr>
          <w:b/>
          <w:color w:val="C0000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33610" cy="5346700"/>
            <wp:effectExtent l="0" t="0" r="0" b="0"/>
            <wp:docPr id="14" name="Схе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361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44"/>
          <w:u w:val="single"/>
        </w:rPr>
      </w:pPr>
      <w:r>
        <w:rPr>
          <w:b/>
          <w:i/>
          <w:color w:val="FF0000"/>
          <w:sz w:val="44"/>
          <w:u w:val="single"/>
        </w:rPr>
        <w:t xml:space="preserve">КРУПНЕЙШИЕ НАЛОГОПЛАТИЛЬЩИКИ 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u w:val="single"/>
        </w:rPr>
      </w:pPr>
      <w:r>
        <w:rPr>
          <w:b/>
          <w:i/>
          <w:color w:val="FF0000"/>
          <w:sz w:val="44"/>
          <w:u w:val="single"/>
        </w:rPr>
        <w:t>ХОМУТОВСКОГО СЕЛЬСКОГО ПОСЕЛЕНИЯ</w:t>
      </w:r>
    </w:p>
    <w:p>
      <w:pPr>
        <w:pStyle w:val="Normal"/>
        <w:jc w:val="center"/>
        <w:rPr>
          <w:b/>
          <w:b/>
          <w:i/>
          <w:i/>
          <w:color w:val="C00000"/>
          <w:sz w:val="44"/>
          <w:u w:val="single"/>
        </w:rPr>
      </w:pPr>
      <w:r>
        <w:rPr>
          <w:b/>
          <w:i/>
          <w:color w:val="C00000"/>
          <w:sz w:val="44"/>
          <w:u w:val="single"/>
        </w:rPr>
      </w:r>
    </w:p>
    <w:p>
      <w:pPr>
        <w:pStyle w:val="Normal"/>
        <w:rPr>
          <w:color w:val="C00000"/>
          <w:sz w:val="44"/>
          <w:lang w:val="en-US" w:eastAsia="en-US"/>
        </w:rPr>
      </w:pPr>
      <w:r>
        <w:rPr>
          <w:color w:val="C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9639300" cy="755015"/>
                <wp:effectExtent l="5080" t="5715" r="5715" b="5080"/>
                <wp:wrapNone/>
                <wp:docPr id="15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75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АФ «ГВАРДЕЙСКА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8" fillcolor="#0070c0" stroked="t" o:allowincell="f" style="position:absolute;margin-left:0pt;margin-top:3.25pt;width:758.95pt;height:5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АФ «ГВАРДЕЙСКАЯ»</w:t>
                      </w:r>
                    </w:p>
                  </w:txbxContent>
                </v:textbox>
                <v:fill o:detectmouseclick="t" type="solid" color2="#ff8f3f"/>
                <v:stroke color="#c00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9639300" cy="818515"/>
                <wp:effectExtent l="5080" t="5715" r="5715" b="5080"/>
                <wp:wrapNone/>
                <wp:docPr id="16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81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ОО «УНИВЕРСАЛ-СБ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#0070c0" stroked="t" o:allowincell="f" style="position:absolute;margin-left:0pt;margin-top:7.4pt;width:758.95pt;height:6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ОО «УНИВЕРСАЛ-СБ»</w:t>
                      </w:r>
                    </w:p>
                  </w:txbxContent>
                </v:textbox>
                <v:fill o:detectmouseclick="t" type="solid" color2="#ff8f3f"/>
                <v:stroke color="#c00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9639300" cy="796925"/>
                <wp:effectExtent l="5080" t="5715" r="5715" b="5080"/>
                <wp:wrapNone/>
                <wp:docPr id="1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79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КФХ «ГЛОР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#0070c0" stroked="t" o:allowincell="f" style="position:absolute;margin-left:0pt;margin-top:6.2pt;width:758.95pt;height:6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КФХ «ГЛОРИЯ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c00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69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9639300" cy="786765"/>
                <wp:effectExtent l="5080" t="5715" r="5715" b="5080"/>
                <wp:wrapNone/>
                <wp:docPr id="18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ИП «ВАКУЛЕНКО В.А.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5" fillcolor="#0070c0" stroked="t" o:allowincell="f" style="position:absolute;margin-left:0pt;margin-top:4.2pt;width:758.95pt;height:6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ИП «ВАКУЛЕНКО В.А.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c00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9639300" cy="765175"/>
                <wp:effectExtent l="5080" t="5715" r="5715" b="5080"/>
                <wp:wrapNone/>
                <wp:docPr id="19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76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ОО «ДОНРЕ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9" fillcolor="#0070c0" stroked="t" o:allowincell="f" style="position:absolute;margin-left:0pt;margin-top:0.65pt;width:758.95pt;height:6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ОО «ДОНРЕК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c00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360" w:dyaOrig="947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57.5pt;height:469.95pt" filled="f" o:ole="">
            <v:imagedata r:id="rId10" o:title=""/>
          </v:shape>
          <o:OLEObject Type="Embed" ProgID="Excel.Sheet.12" ShapeID="ole_rId9" DrawAspect="Content" ObjectID="_1650060588" r:id="rId9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360" w:dyaOrig="89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1.45pt;height:443.1pt" filled="f" o:ole="">
            <v:imagedata r:id="rId12" o:title=""/>
          </v:shape>
          <o:OLEObject Type="Embed" ProgID="Excel.Sheet.12" ShapeID="ole_rId11" DrawAspect="Content" ObjectID="_1550636345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48"/>
        </w:rPr>
      </w:pPr>
      <w:r>
        <w:rPr>
          <w:b/>
          <w:color w:val="0070C0"/>
          <w:sz w:val="48"/>
        </w:rPr>
        <w:t xml:space="preserve">Безвозмездные поступления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5360" w:dyaOrig="921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71.9pt;height:459.9pt" filled="f" o:ole="">
            <v:imagedata r:id="rId14" o:title=""/>
          </v:shape>
          <o:OLEObject Type="Embed" ProgID="Excel.Sheet.12" ShapeID="ole_rId13" DrawAspect="Content" ObjectID="_1843008156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612900" cy="4064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тыс. руб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32pt;mso-wrap-distance-left:9.05pt;mso-wrap-distance-right:9.05pt;mso-wrap-distance-top:0pt;mso-wrap-distance-bottom:0pt;margin-top:5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>тыс.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93865</wp:posOffset>
                </wp:positionH>
                <wp:positionV relativeFrom="paragraph">
                  <wp:posOffset>95885</wp:posOffset>
                </wp:positionV>
                <wp:extent cx="3086100" cy="1887855"/>
                <wp:effectExtent l="5080" t="5715" r="5715" b="5080"/>
                <wp:wrapNone/>
                <wp:docPr id="2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8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d560d"/>
                            </a:gs>
                            <a:gs pos="100000">
                              <a:srgbClr val="7b340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Дорожное хозяй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#7b3408" stroked="t" o:allowincell="f" style="position:absolute;margin-left:534.95pt;margin-top:7.55pt;width:242.95pt;height:14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Дорожное хозяйство</w:t>
                      </w:r>
                    </w:p>
                  </w:txbxContent>
                </v:textbox>
                <v:fill o:detectmouseclick="t" color2="#cd560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9225</wp:posOffset>
                </wp:positionH>
                <wp:positionV relativeFrom="paragraph">
                  <wp:posOffset>100965</wp:posOffset>
                </wp:positionV>
                <wp:extent cx="3086100" cy="1728470"/>
                <wp:effectExtent l="5080" t="5080" r="5715" b="5715"/>
                <wp:wrapNone/>
                <wp:docPr id="22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2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99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Куль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5" fillcolor="#990000" stroked="t" o:allowincell="f" style="position:absolute;margin-left:-11.75pt;margin-top:7.95pt;width:242.95pt;height:13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Культура</w:t>
                      </w:r>
                    </w:p>
                  </w:txbxContent>
                </v:textbox>
                <v:fill o:detectmouseclick="t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5565" distR="114935" simplePos="0" locked="0" layoutInCell="0" allowOverlap="1" relativeHeight="33">
                <wp:simplePos x="0" y="0"/>
                <wp:positionH relativeFrom="column">
                  <wp:posOffset>3099435</wp:posOffset>
                </wp:positionH>
                <wp:positionV relativeFrom="paragraph">
                  <wp:posOffset>29845</wp:posOffset>
                </wp:positionV>
                <wp:extent cx="850900" cy="812800"/>
                <wp:effectExtent l="0" t="67945" r="54610" b="0"/>
                <wp:wrapNone/>
                <wp:docPr id="23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02200">
                          <a:off x="0" y="0"/>
                          <a:ext cx="851040" cy="812880"/>
                        </a:xfrm>
                        <a:custGeom>
                          <a:avLst/>
                          <a:gdLst>
                            <a:gd name="textAreaLeft" fmla="*/ 60120 w 482400"/>
                            <a:gd name="textAreaRight" fmla="*/ 422280 w 482400"/>
                            <a:gd name="textAreaTop" fmla="*/ 115200 h 460800"/>
                            <a:gd name="textAreaBottom" fmla="*/ 345600 h 4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AutoShape 66" stroked="t" o:allowincell="f" style="position:absolute;margin-left:244pt;margin-top:2.35pt;width:66.95pt;height:63.95pt;mso-wrap-style:none;v-text-anchor:middle;rotation:208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6" o:detectmouseclick="t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3660" simplePos="0" locked="0" layoutInCell="0" allowOverlap="1" relativeHeight="34">
                <wp:simplePos x="0" y="0"/>
                <wp:positionH relativeFrom="column">
                  <wp:posOffset>5758180</wp:posOffset>
                </wp:positionH>
                <wp:positionV relativeFrom="paragraph">
                  <wp:posOffset>17780</wp:posOffset>
                </wp:positionV>
                <wp:extent cx="897255" cy="774065"/>
                <wp:effectExtent l="48895" t="73025" r="0" b="0"/>
                <wp:wrapNone/>
                <wp:docPr id="24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13600">
                          <a:off x="0" y="0"/>
                          <a:ext cx="897120" cy="774000"/>
                        </a:xfrm>
                        <a:custGeom>
                          <a:avLst/>
                          <a:gdLst>
                            <a:gd name="textAreaLeft" fmla="*/ 63360 w 508680"/>
                            <a:gd name="textAreaRight" fmla="*/ 445320 w 508680"/>
                            <a:gd name="textAreaTop" fmla="*/ 109800 h 438840"/>
                            <a:gd name="textAreaBottom" fmla="*/ 329400 h 43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f" style="position:absolute;margin-left:453.4pt;margin-top:1.35pt;width:70.6pt;height:60.9pt;mso-wrap-style:none;v-text-anchor:middle;rotation:333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8" o:detectmouseclick="t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3900</wp:posOffset>
                </wp:positionH>
                <wp:positionV relativeFrom="paragraph">
                  <wp:posOffset>50800</wp:posOffset>
                </wp:positionV>
                <wp:extent cx="3352800" cy="3035300"/>
                <wp:effectExtent l="5080" t="5080" r="5715" b="5715"/>
                <wp:wrapNone/>
                <wp:docPr id="25" name="Oval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0351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риоритизация расходов бюджета Хомутовского сельского поселения Кагальниц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1" fillcolor="#0070c0" stroked="t" o:allowincell="f" style="position:absolute;margin-left:257pt;margin-top:4pt;width:263.95pt;height:2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риоритизация расходов бюджета Хомутовского сельского поселения Кагальницкого района</w:t>
                      </w:r>
                    </w:p>
                  </w:txbxContent>
                </v:textbox>
                <v:fill o:detectmouseclick="t" type="solid" color2="#ff8f3f"/>
                <v:stroke color="#92d05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26250</wp:posOffset>
                </wp:positionH>
                <wp:positionV relativeFrom="paragraph">
                  <wp:posOffset>121920</wp:posOffset>
                </wp:positionV>
                <wp:extent cx="3086100" cy="1658620"/>
                <wp:effectExtent l="5080" t="5080" r="5715" b="5715"/>
                <wp:wrapNone/>
                <wp:docPr id="26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5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006a3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Обеспечение общественного порядка и противодействие преступ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2" fillcolor="#006a30" stroked="t" o:allowincell="f" style="position:absolute;margin-left:537.5pt;margin-top:9.6pt;width:242.95pt;height:1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Обеспечение общественного порядка и противодействие преступности</w:t>
                      </w:r>
                    </w:p>
                  </w:txbxContent>
                </v:textbox>
                <v:fill o:detectmouseclick="t" color2="#00b05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635</wp:posOffset>
                </wp:positionH>
                <wp:positionV relativeFrom="paragraph">
                  <wp:posOffset>111125</wp:posOffset>
                </wp:positionV>
                <wp:extent cx="3210560" cy="1488440"/>
                <wp:effectExtent l="5080" t="5080" r="5715" b="5715"/>
                <wp:wrapNone/>
                <wp:docPr id="27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0480" cy="14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587d3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Благоустрой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#587d30" stroked="t" o:allowincell="f" style="position:absolute;margin-left:-10.05pt;margin-top:8.75pt;width:252.75pt;height:11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Благоустройст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d05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80645" simplePos="0" locked="0" layoutInCell="0" allowOverlap="1" relativeHeight="35">
                <wp:simplePos x="0" y="0"/>
                <wp:positionH relativeFrom="column">
                  <wp:posOffset>5840730</wp:posOffset>
                </wp:positionH>
                <wp:positionV relativeFrom="paragraph">
                  <wp:posOffset>146685</wp:posOffset>
                </wp:positionV>
                <wp:extent cx="850900" cy="812800"/>
                <wp:effectExtent l="54610" t="0" r="0" b="67310"/>
                <wp:wrapNone/>
                <wp:docPr id="28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9400">
                          <a:off x="0" y="0"/>
                          <a:ext cx="851040" cy="812880"/>
                        </a:xfrm>
                        <a:custGeom>
                          <a:avLst/>
                          <a:gdLst>
                            <a:gd name="textAreaLeft" fmla="*/ 60120 w 482400"/>
                            <a:gd name="textAreaRight" fmla="*/ 422280 w 482400"/>
                            <a:gd name="textAreaTop" fmla="*/ 115200 h 460800"/>
                            <a:gd name="textAreaBottom" fmla="*/ 345600 h 4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459.9pt;margin-top:11.5pt;width:66.95pt;height:63.95pt;mso-wrap-style:none;v-text-anchor:middle;rotation:29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0" o:detectmouseclick="t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114935" simplePos="0" locked="0" layoutInCell="0" allowOverlap="1" relativeHeight="36">
                <wp:simplePos x="0" y="0"/>
                <wp:positionH relativeFrom="column">
                  <wp:posOffset>3099435</wp:posOffset>
                </wp:positionH>
                <wp:positionV relativeFrom="paragraph">
                  <wp:posOffset>115570</wp:posOffset>
                </wp:positionV>
                <wp:extent cx="850900" cy="812800"/>
                <wp:effectExtent l="0" t="0" r="52070" b="64770"/>
                <wp:wrapNone/>
                <wp:docPr id="29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10000">
                          <a:off x="0" y="0"/>
                          <a:ext cx="851040" cy="812880"/>
                        </a:xfrm>
                        <a:custGeom>
                          <a:avLst/>
                          <a:gdLst>
                            <a:gd name="textAreaLeft" fmla="*/ 60120 w 482400"/>
                            <a:gd name="textAreaRight" fmla="*/ 422280 w 482400"/>
                            <a:gd name="textAreaTop" fmla="*/ 115200 h 460800"/>
                            <a:gd name="textAreaBottom" fmla="*/ 345600 h 4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44pt;margin-top:9.05pt;width:66.95pt;height:63.95pt;mso-wrap-style:none;v-text-anchor:middle;rotation:148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22" o:detectmouseclick="t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ходы бюджета Хомутовского сельского поселения Кагальницкого района в 2016 году 6591,1 тыс. руб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360" w:dyaOrig="947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70.45pt;height:475.2pt" filled="f" o:ole="">
            <v:imagedata r:id="rId24" o:title=""/>
          </v:shape>
          <o:OLEObject Type="Embed" ProgID="Excel.Sheet.12" ShapeID="ole_rId23" DrawAspect="Content" ObjectID="_1069037090" r:id="rId23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6"/>
        </w:rPr>
        <w:t xml:space="preserve">Структура муниципальных программ 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065</wp:posOffset>
                </wp:positionH>
                <wp:positionV relativeFrom="paragraph">
                  <wp:posOffset>351155</wp:posOffset>
                </wp:positionV>
                <wp:extent cx="9464675" cy="6047105"/>
                <wp:effectExtent l="5715" t="5715" r="5080" b="5080"/>
                <wp:wrapNone/>
                <wp:docPr id="30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4760" cy="6047280"/>
                          <a:chOff x="0" y="0"/>
                          <a:chExt cx="9464760" cy="604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64760" cy="6047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ceff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се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889,7тыс. рубле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920" y="3843720"/>
                            <a:ext cx="1988280" cy="1295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6262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витие улично-дорожной сети Хомутовского сельского поселения – 723,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6640" y="4614480"/>
                            <a:ext cx="2094840" cy="1238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030a0"/>
                              </a:gs>
                              <a:gs pos="100000">
                                <a:srgbClr val="e2d6e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a4a4a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520" y="4551120"/>
                            <a:ext cx="2044080" cy="1247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b050"/>
                              </a:gs>
                              <a:gs pos="100000">
                                <a:srgbClr val="ccefd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58585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765720"/>
                            <a:ext cx="2119680" cy="1582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cc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f2f2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жарная безопасность и защита населения и территории от ЧС, в границах населенных пунктов Хомутовского сельского поселения – 28,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6120" y="3843720"/>
                            <a:ext cx="1924560" cy="1295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d560d"/>
                              </a:gs>
                              <a:gs pos="100000">
                                <a:srgbClr val="f5ddc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e6e6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1280" y="446400"/>
                            <a:ext cx="1934280" cy="1116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2060"/>
                              </a:gs>
                              <a:gs pos="100000">
                                <a:srgbClr val="ccd2d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a4a4a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еспечение общественного порядка и противодействие преступности – 3,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5480" y="351000"/>
                            <a:ext cx="1996920" cy="1307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70c0"/>
                              </a:gs>
                              <a:gs pos="100000">
                                <a:srgbClr val="cce2f2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3f3f3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лагоустройство Хомутовского сельского поселения– 65,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9960" y="1275840"/>
                            <a:ext cx="1924560" cy="1258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d560d"/>
                              </a:gs>
                              <a:gs pos="100000">
                                <a:srgbClr val="f5ddc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e6e6e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витие культуры  Хомутовского сельского поселения– 820,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5560" y="2637000"/>
                            <a:ext cx="1892880" cy="1206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030a0"/>
                              </a:gs>
                              <a:gs pos="100000">
                                <a:srgbClr val="e2d6e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a4a4a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витие физической культуры и спорта – 5,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40" y="2303640"/>
                            <a:ext cx="2104920" cy="1353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2060"/>
                              </a:gs>
                              <a:gs pos="100000">
                                <a:srgbClr val="ccd2d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4a4a4a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правление и создание условий для эффективного управления муниципальными финансами 4547,4 4547,4412,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20.95pt;margin-top:27.65pt;width:745.25pt;height:476.15pt" coordorigin="419,553" coordsize="14905,9523">
                <v:oval id="shape_0" ID="Oval 94" fillcolor="#cceffc" stroked="t" o:allowincell="f" style="position:absolute;left:419;top:553;width:14904;height:952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се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889,7тыс. рублей</w:t>
                        </w:r>
                      </w:p>
                    </w:txbxContent>
                  </v:textbox>
                  <v:fill o:detectmouseclick="t" color2="#00b0f0"/>
                  <v:stroke color="black" weight="9360" joinstyle="miter" endcap="flat"/>
                  <w10:wrap type="none"/>
                </v:oval>
                <v:oval id="shape_0" ID="Oval 95" fillcolor="#ffffcc" stroked="f" o:allowincell="f" style="position:absolute;left:1608;top:6606;width:3130;height:20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витие улично-дорожной сети Хомутовского сельского поселения – 723,6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v:shadow on="t" obscured="f" color="#262626"/>
                  <w10:wrap type="none"/>
                </v:oval>
                <v:oval id="shape_0" ID="Oval 96" fillcolor="#e2d6ec" stroked="f" o:allowincell="f" style="position:absolute;left:4571;top:7820;width:3298;height:195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7030a0"/>
                  <v:stroke color="#3465a4" joinstyle="round" endcap="flat"/>
                  <v:shadow on="t" obscured="f" color="#4a4a4a"/>
                  <w10:wrap type="none"/>
                </v:oval>
                <v:oval id="shape_0" ID="Oval 97" fillcolor="#ccefdc" stroked="f" o:allowincell="f" style="position:absolute;left:8048;top:7720;width:3218;height:19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00b050"/>
                  <v:stroke color="#3465a4" joinstyle="round" endcap="flat"/>
                  <v:shadow on="t" obscured="f" color="#585858"/>
                  <w10:wrap type="none"/>
                </v:oval>
                <v:oval id="shape_0" ID="Oval 98" fillcolor="#ffcccc" stroked="f" o:allowincell="f" style="position:absolute;left:1983;top:1759;width:3337;height:24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жарная безопасность и защита населения и территории от ЧС, в границах населенных пунктов Хомутовского сельского поселения – 28,4</w:t>
                        </w:r>
                      </w:p>
                    </w:txbxContent>
                  </v:textbox>
                  <v:fill o:detectmouseclick="t" color2="red"/>
                  <v:stroke color="#3465a4" joinstyle="round" endcap="flat"/>
                  <v:shadow on="t" obscured="f" color="#2f2f2f"/>
                  <w10:wrap type="none"/>
                </v:oval>
                <v:oval id="shape_0" ID="Oval 99" fillcolor="#f5ddcf" stroked="f" o:allowincell="f" style="position:absolute;left:10917;top:6606;width:3030;height:20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d560d"/>
                  <v:stroke color="#3465a4" joinstyle="round" endcap="flat"/>
                  <v:shadow on="t" obscured="f" color="#6e6e6e"/>
                  <w10:wrap type="none"/>
                </v:oval>
                <v:oval id="shape_0" ID="Oval 100" fillcolor="#ccd2df" stroked="f" o:allowincell="f" style="position:absolute;left:9177;top:1256;width:3045;height:17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еспечение общественного порядка и противодействие преступности – 3,0</w:t>
                        </w:r>
                      </w:p>
                    </w:txbxContent>
                  </v:textbox>
                  <v:fill o:detectmouseclick="t" color2="#002060"/>
                  <v:stroke color="#3465a4" joinstyle="round" endcap="flat"/>
                  <v:shadow on="t" obscured="f" color="#4a4a4a"/>
                  <w10:wrap type="none"/>
                </v:oval>
                <v:oval id="shape_0" ID="Oval 101" fillcolor="#cce2f2" stroked="f" o:allowincell="f" style="position:absolute;left:5546;top:1106;width:3144;height:20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лагоустройство Хомутовского сельского поселения– 65,2</w:t>
                        </w:r>
                      </w:p>
                    </w:txbxContent>
                  </v:textbox>
                  <v:fill o:detectmouseclick="t" color2="#0070c0"/>
                  <v:stroke color="#3465a4" joinstyle="round" endcap="flat"/>
                  <v:shadow on="t" obscured="f" color="#3f3f3f"/>
                  <w10:wrap type="none"/>
                </v:oval>
                <v:oval id="shape_0" ID="Oval 99" fillcolor="#f5ddcf" stroked="f" o:allowincell="f" style="position:absolute;left:11537;top:2562;width:3030;height:19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витие культуры  Хомутовского сельского поселения– 820,2</w:t>
                        </w:r>
                      </w:p>
                    </w:txbxContent>
                  </v:textbox>
                  <v:fill o:detectmouseclick="t" color2="#cd560d"/>
                  <v:stroke color="#3465a4" joinstyle="round" endcap="flat"/>
                  <v:shadow on="t" obscured="f" color="#6e6e6e"/>
                  <w10:wrap type="none"/>
                </v:oval>
                <v:oval id="shape_0" ID="Oval 96" fillcolor="#e2d6ec" stroked="f" o:allowincell="f" style="position:absolute;left:12223;top:4706;width:2980;height:1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витие физической культуры и спорта – 5,0</w:t>
                        </w:r>
                      </w:p>
                    </w:txbxContent>
                  </v:textbox>
                  <v:fill o:detectmouseclick="t" color2="#7030a0"/>
                  <v:stroke color="#3465a4" joinstyle="round" endcap="flat"/>
                  <v:shadow on="t" obscured="f" color="#4a4a4a"/>
                  <w10:wrap type="none"/>
                </v:oval>
                <v:oval id="shape_0" ID="Oval 100" fillcolor="#ccd2df" stroked="f" o:allowincell="f" style="position:absolute;left:838;top:4181;width:3314;height:21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правление и создание условий для эффективного управления муниципальными финансами 4547,4 4547,4412,5</w:t>
                        </w:r>
                      </w:p>
                    </w:txbxContent>
                  </v:textbox>
                  <v:fill o:detectmouseclick="t" color2="#002060"/>
                  <v:stroke color="#3465a4" joinstyle="round" endcap="flat"/>
                  <v:shadow on="t" obscured="f" color="#4a4a4a"/>
                  <w10:wrap type="none"/>
                </v:oval>
              </v:group>
            </w:pict>
          </mc:Fallback>
        </mc:AlternateContent>
      </w:r>
      <w:r>
        <w:rPr>
          <w:sz w:val="56"/>
        </w:rPr>
        <w:t>Хомутовского сельского поселения на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w:t>Доля муниципальных программ в общем объеме расходов, запланированных на реализацию муниципальных программ Хомутовского сельского поселения в 2016 году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135</wp:posOffset>
                </wp:positionH>
                <wp:positionV relativeFrom="paragraph">
                  <wp:posOffset>53975</wp:posOffset>
                </wp:positionV>
                <wp:extent cx="9291955" cy="4869180"/>
                <wp:effectExtent l="20320" t="19685" r="32385" b="41910"/>
                <wp:wrapNone/>
                <wp:docPr id="31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1960" cy="4869360"/>
                          <a:chOff x="0" y="0"/>
                          <a:chExt cx="9291960" cy="4869360"/>
                        </a:xfrm>
                      </wpg:grpSpPr>
                      <wps:wsp>
                        <wps:cNvSpPr/>
                        <wps:spPr>
                          <a:xfrm>
                            <a:off x="29880" y="0"/>
                            <a:ext cx="2228040" cy="2429640"/>
                          </a:xfrm>
                          <a:prstGeom prst="flowChartProcess">
                            <a:avLst/>
                          </a:prstGeom>
                          <a:solidFill>
                            <a:srgbClr val="cd560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58585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Благоустройство территории Хомутов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1,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29640"/>
                            <a:ext cx="2228040" cy="2439720"/>
                          </a:xfrm>
                          <a:prstGeom prst="flowChartProcess">
                            <a:avLst/>
                          </a:prstGeom>
                          <a:solidFill>
                            <a:srgbClr val="0070c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58585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Развитие физической культуры и спорта в Хомутовском сельском посе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0,07 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7760" y="2196000"/>
                            <a:ext cx="2513160" cy="2673360"/>
                          </a:xfrm>
                          <a:prstGeom prst="flowChartProcess">
                            <a:avLst/>
                          </a:prstGeom>
                          <a:solidFill>
                            <a:srgbClr val="c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58585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правление муниципальными финансами и создание условий для эффективного управления муниципальными финансами в Хомутовском сельском посел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9,0 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1440" y="0"/>
                            <a:ext cx="2165400" cy="1807920"/>
                          </a:xfrm>
                          <a:prstGeom prst="flowChartProcess">
                            <a:avLst/>
                          </a:prstGeom>
                          <a:solidFill>
                            <a:srgbClr val="cd560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58585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Пожарная безопасность и защита населения и территории от чрезвычайных ситуаций, в границах населенных пунктов Хомутов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0,3 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7200" y="0"/>
                            <a:ext cx="2354760" cy="180792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58585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витие учреждений культуры Хомутов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,4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7920" y="20160"/>
                            <a:ext cx="2513160" cy="2103840"/>
                          </a:xfrm>
                          <a:prstGeom prst="flowChartProcess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58585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звитие улично-дорожной сети на Хомутов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1 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1440" y="1807920"/>
                            <a:ext cx="2165400" cy="1626840"/>
                          </a:xfrm>
                          <a:prstGeom prst="flowChartProcess">
                            <a:avLst/>
                          </a:prstGeom>
                          <a:solidFill>
                            <a:srgbClr val="7030a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58585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3445560"/>
                            <a:ext cx="2165400" cy="1423800"/>
                          </a:xfrm>
                          <a:prstGeom prst="flowChartProcess">
                            <a:avLst/>
                          </a:prstGeom>
                          <a:solidFill>
                            <a:srgbClr val="00b05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58585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1842120"/>
                            <a:ext cx="2354760" cy="1603440"/>
                          </a:xfrm>
                          <a:prstGeom prst="flowChartProcess">
                            <a:avLst/>
                          </a:prstGeom>
                          <a:solidFill>
                            <a:srgbClr val="c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58585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7200" y="3445560"/>
                            <a:ext cx="2354760" cy="1423800"/>
                          </a:xfrm>
                          <a:prstGeom prst="flowChartProcess">
                            <a:avLst/>
                          </a:prstGeom>
                          <a:solidFill>
                            <a:srgbClr val="35c4eb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58585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еспечение общественного порядка и противодействие преступности 0,05 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15.05pt;margin-top:4.25pt;width:731.65pt;height:383.4pt" coordorigin="301,85" coordsize="14633,7668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103" fillcolor="#cd560d" stroked="t" o:allowincell="f" style="position:absolute;left:348;top:85;width:3508;height:382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Благоустройство территории Хомутов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1,0%</w:t>
                        </w:r>
                      </w:p>
                    </w:txbxContent>
                  </v:textbox>
                  <v:fill o:detectmouseclick="t" type="solid" color2="#32a9f2"/>
                  <v:stroke color="#f2f2f2" weight="38160" joinstyle="miter" endcap="flat"/>
                  <v:shadow on="t" obscured="f" color="#585858"/>
                  <w10:wrap type="none"/>
                </v:shape>
                <v:shape id="shape_0" ID="AutoShape 104" fillcolor="#0070c0" stroked="t" o:allowincell="f" style="position:absolute;left:301;top:3911;width:3508;height:384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Развитие физической культуры и спорта в Хомутовском сельском поселе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0,07 %</w:t>
                        </w:r>
                      </w:p>
                    </w:txbxContent>
                  </v:textbox>
                  <v:fill o:detectmouseclick="t" type="solid" color2="#ff8f3f"/>
                  <v:stroke color="#f2f2f2" weight="38160" joinstyle="miter" endcap="flat"/>
                  <v:shadow on="t" obscured="f" color="#585858"/>
                  <w10:wrap type="none"/>
                </v:shape>
                <v:shape id="shape_0" ID="AutoShape 105" fillcolor="#c00000" stroked="t" o:allowincell="f" style="position:absolute;left:3825;top:3543;width:3957;height:420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правление муниципальными финансами и создание условий для эффективного управления муниципальными финансами в Хомутовском сельском поселе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9,0 %</w:t>
                        </w:r>
                      </w:p>
                    </w:txbxContent>
                  </v:textbox>
                  <v:fill o:detectmouseclick="t" type="solid" color2="#3fffff"/>
                  <v:stroke color="#f2f2f2" weight="38160" joinstyle="miter" endcap="flat"/>
                  <v:shadow on="t" obscured="f" color="#585858"/>
                  <w10:wrap type="none"/>
                </v:shape>
                <v:shape id="shape_0" ID="AutoShape 108" fillcolor="#cd560d" stroked="t" o:allowincell="f" style="position:absolute;left:7815;top:85;width:3409;height:284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Пожарная безопасность и защита населения и территории от чрезвычайных ситуаций, в границах населенных пунктов Хомутов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0,3 %</w:t>
                        </w:r>
                      </w:p>
                    </w:txbxContent>
                  </v:textbox>
                  <v:fill o:detectmouseclick="t" type="solid" color2="#32a9f2"/>
                  <v:stroke color="#f2f2f2" weight="38160" joinstyle="miter" endcap="flat"/>
                  <v:shadow on="t" obscured="f" color="#585858"/>
                  <w10:wrap type="none"/>
                </v:shape>
                <v:shape id="shape_0" ID="AutoShape 109" fillcolor="yellow" stroked="t" o:allowincell="f" style="position:absolute;left:11226;top:85;width:3707;height:284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витие учреждений культуры Хомутов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,4%</w:t>
                        </w:r>
                      </w:p>
                    </w:txbxContent>
                  </v:textbox>
                  <v:fill o:detectmouseclick="t" type="solid" color2="blue"/>
                  <v:stroke color="#f2f2f2" weight="38160" joinstyle="miter" endcap="flat"/>
                  <v:shadow on="t" obscured="f" color="#585858"/>
                  <w10:wrap type="none"/>
                </v:shape>
                <v:shape id="shape_0" ID="AutoShape 110" fillcolor="yellow" stroked="t" o:allowincell="f" style="position:absolute;left:3857;top:117;width:3957;height:331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звитие улично-дорожной сети на Хомутов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1 %</w:t>
                        </w:r>
                      </w:p>
                    </w:txbxContent>
                  </v:textbox>
                  <v:fill o:detectmouseclick="t" type="solid" color2="blue"/>
                  <v:stroke color="#f2f2f2" weight="38160" joinstyle="miter" endcap="flat"/>
                  <v:shadow on="t" obscured="f" color="#585858"/>
                  <w10:wrap type="none"/>
                </v:shape>
                <v:shape id="shape_0" ID="AutoShape 114" fillcolor="#7030a0" stroked="t" o:allowincell="f" style="position:absolute;left:7815;top:2932;width:3409;height:2561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fcf5f"/>
                  <v:stroke color="#f2f2f2" weight="38160" joinstyle="miter" endcap="flat"/>
                  <v:shadow on="t" obscured="f" color="#585858"/>
                  <w10:wrap type="none"/>
                </v:shape>
                <v:shape id="shape_0" ID="AutoShape 115" fillcolor="#00b050" stroked="t" o:allowincell="f" style="position:absolute;left:7783;top:5511;width:3409;height:2241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f2f2f2" weight="38160" joinstyle="miter" endcap="flat"/>
                  <v:shadow on="t" obscured="f" color="#585858"/>
                  <w10:wrap type="none"/>
                </v:shape>
                <v:shape id="shape_0" ID="AutoShape 118" fillcolor="#c00000" stroked="t" o:allowincell="f" style="position:absolute;left:11226;top:2986;width:3707;height:2524;mso-wrap-style:non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#f2f2f2" weight="38160" joinstyle="miter" endcap="flat"/>
                  <v:shadow on="t" obscured="f" color="#585858"/>
                  <w10:wrap type="none"/>
                </v:shape>
                <v:shape id="shape_0" ID="AutoShape 119" fillcolor="#35c4eb" stroked="t" o:allowincell="f" style="position:absolute;left:11226;top:5511;width:3707;height:224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еспечение общественного порядка и противодействие преступности 0,05 %</w:t>
                        </w:r>
                      </w:p>
                    </w:txbxContent>
                  </v:textbox>
                  <v:fill o:detectmouseclick="t" type="solid" color2="#ca3b14"/>
                  <v:stroke color="#f2f2f2" weight="38160" joinstyle="miter" endcap="flat"/>
                  <v:shadow on="t" obscured="f" color="#585858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360" w:dyaOrig="998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71.9pt;height:498.3pt" filled="f" o:ole="">
            <v:imagedata r:id="rId26" o:title=""/>
          </v:shape>
          <o:OLEObject Type="Embed" ProgID="Excel.Sheet.12" ShapeID="ole_rId25" DrawAspect="Content" ObjectID="_1511565536" r:id="rId25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Сравнение расходов бюджета по разделам</w:t>
      </w:r>
    </w:p>
    <w:p>
      <w:pPr>
        <w:pStyle w:val="Normal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object w:dxaOrig="15360" w:dyaOrig="844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74.3pt;height:422.45pt" filled="f" o:ole="">
            <v:imagedata r:id="rId28" o:title=""/>
          </v:shape>
          <o:OLEObject Type="Embed" ProgID="Excel.Sheet.12" ShapeID="ole_rId27" DrawAspect="Content" ObjectID="_1617872081" r:id="rId27"/>
        </w:objec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mes New Roman"/>
      <w:sz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package" Target="embeddings/oleObject1.xlsx"/><Relationship Id="rId10" Type="http://schemas.openxmlformats.org/officeDocument/2006/relationships/image" Target="media/image8.png"/><Relationship Id="rId11" Type="http://schemas.openxmlformats.org/officeDocument/2006/relationships/package" Target="embeddings/oleObject2.xlsx"/><Relationship Id="rId12" Type="http://schemas.openxmlformats.org/officeDocument/2006/relationships/image" Target="media/image9.png"/><Relationship Id="rId13" Type="http://schemas.openxmlformats.org/officeDocument/2006/relationships/package" Target="embeddings/oleObject3.xlsx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package" Target="embeddings/oleObject4.xlsx"/><Relationship Id="rId24" Type="http://schemas.openxmlformats.org/officeDocument/2006/relationships/image" Target="media/image15.png"/><Relationship Id="rId25" Type="http://schemas.openxmlformats.org/officeDocument/2006/relationships/package" Target="embeddings/oleObject5.xlsx"/><Relationship Id="rId26" Type="http://schemas.openxmlformats.org/officeDocument/2006/relationships/image" Target="media/image16.png"/><Relationship Id="rId27" Type="http://schemas.openxmlformats.org/officeDocument/2006/relationships/package" Target="embeddings/oleObject6.xlsx"/><Relationship Id="rId28" Type="http://schemas.openxmlformats.org/officeDocument/2006/relationships/image" Target="media/image1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5:00Z</dcterms:created>
  <dc:creator>Николай</dc:creator>
  <dc:description/>
  <cp:keywords/>
  <dc:language>en-US</dc:language>
  <cp:lastModifiedBy>User</cp:lastModifiedBy>
  <dcterms:modified xsi:type="dcterms:W3CDTF">2016-01-28T07:31:00Z</dcterms:modified>
  <cp:revision>4</cp:revision>
  <dc:subject/>
  <dc:title/>
</cp:coreProperties>
</file>