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680" w:leader="none"/>
          <w:tab w:val="left" w:pos="8148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УПФР в Кагальницком районе Ростовской области</w:t>
      </w:r>
    </w:p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680" w:leader="none"/>
          <w:tab w:val="left" w:pos="8148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 w:before="280" w:after="240"/>
        <w:jc w:val="center"/>
        <w:outlineLvl w:val="0"/>
        <w:rPr/>
      </w:pPr>
      <w:r>
        <w:rPr>
          <w:b/>
          <w:bCs/>
          <w:kern w:val="2"/>
          <w:sz w:val="28"/>
          <w:szCs w:val="28"/>
        </w:rPr>
        <w:t>Об изменении порядка выплаты пенсий лицам, выезжающим или выехавшим на постоянное место жительство за пределы Росс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26 апреля 2019 года № 504 внесены изменения в Положение о порядке выплаты страховой пенсии лицам, выезжающим или выехавшим на постоянное жительство за пределы территории Российской Федер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перь не проживающим в России гражданам оформить страховую пенсию, предоставить необходимые документы  можно в любом территориальном органе Пенсионного фонда Российской Федерации, вне зависимости от прежнего места жительства на территори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деление Пенсионного фонда по Ростовской области выплачивает пенсию 2362-м гражданам России, проживающим в разных странах мира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tLeast" w:line="313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707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53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sz w:val="24"/>
    </w:rPr>
  </w:style>
  <w:style w:type="character" w:styleId="1">
    <w:name w:val="Б1 Знак"/>
    <w:basedOn w:val="Style11"/>
    <w:qFormat/>
    <w:rPr>
      <w:rFonts w:ascii="Arial" w:hAnsi="Arial" w:eastAsia="Times New Roman" w:cs="Arial"/>
      <w:b/>
      <w:bCs/>
      <w:i/>
      <w:color w:val="4F81BD"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i/>
      <w:color w:val="4F81BD"/>
      <w:sz w:val="24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54:00Z</dcterms:created>
  <dc:creator>Станислав Дегтярев</dc:creator>
  <dc:description/>
  <dc:language>en-US</dc:language>
  <cp:lastModifiedBy>YRIST</cp:lastModifiedBy>
  <cp:lastPrinted>2019-05-29T14:53:00Z</cp:lastPrinted>
  <dcterms:modified xsi:type="dcterms:W3CDTF">2019-05-29T11:54:00Z</dcterms:modified>
  <cp:revision>2</cp:revision>
  <dc:subject/>
  <dc:title>ПФР</dc:title>
</cp:coreProperties>
</file>