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      от 23.01.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мониторинга и контроля исполнения муниципального задания на предоставление муниципальных услуг бюджетным учреждением культуры «Хомутовский СДК» в Хомутовском сельском поселении з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, представленной по форме N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А ПРЕДОСТАВЛЕННЫХ УЧРЕЖДЕНИЕМ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2430"/>
        <w:gridCol w:w="2160"/>
        <w:gridCol w:w="1620"/>
      </w:tblGrid>
      <w:tr>
        <w:trPr>
          <w:trHeight w:val="240" w:hRule="atLeast"/>
          <w:cantSplit w:val="true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БУК «Хомутовский СДК»                                                                                                                     2016год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униципального задания  </w:t>
              <w:br/>
              <w:t>на предоставление</w:t>
              <w:br/>
              <w:t xml:space="preserve">услу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 </w:t>
              <w:br/>
              <w:t xml:space="preserve">объем     </w:t>
              <w:br/>
              <w:t>предоставленных</w:t>
              <w:br/>
              <w:t xml:space="preserve">услуг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клонение </w:t>
              <w:br/>
              <w:t>[(5)/(4)] x</w:t>
              <w:br/>
              <w:t xml:space="preserve">x 100%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различных по форме и тематике культурно-массовых мероприятий, услуги клубного т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ероприятий запланированных на 2024 год выполнены в полном объеме, выплата заработной платы произведена с учетом майских указов президента, средства в размере 1411,5 тыс. рублей перечислены МБУК в полном объ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, представленной по форме N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N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А ПРЕДОСТАВЛЕННЫХ МУНИЦИПАЛЬ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ЫХ УСЛУГ ПАРАМЕТРАМ МУНИЦИПАЛЬНОГО ЗАДАНИЯ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276"/>
        <w:gridCol w:w="709"/>
        <w:gridCol w:w="1417"/>
        <w:gridCol w:w="567"/>
        <w:gridCol w:w="851"/>
        <w:gridCol w:w="850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БУК «Хомутовский СДК»                                                                                                             2024год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ва-</w:t>
              <w:br/>
              <w:t xml:space="preserve">лификации (опыту </w:t>
              <w:br/>
              <w:t xml:space="preserve">работы) специа-  </w:t>
              <w:br/>
              <w:t xml:space="preserve">листа, оказы-    </w:t>
              <w:br/>
              <w:t xml:space="preserve">вающего услугу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  </w:t>
              <w:br/>
              <w:t xml:space="preserve">используемым в    </w:t>
              <w:br/>
              <w:t xml:space="preserve">процессе оказания </w:t>
              <w:br/>
              <w:t xml:space="preserve">услуги материаль- </w:t>
              <w:br/>
              <w:t xml:space="preserve">ным ресурсам      </w:t>
              <w:br/>
              <w:t xml:space="preserve">соответствующей   </w:t>
              <w:br/>
              <w:t xml:space="preserve">номенклатуры и    </w:t>
              <w:br/>
              <w:t xml:space="preserve">объема  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-</w:t>
              <w:br/>
              <w:t xml:space="preserve">цедурам, порядку </w:t>
              <w:br/>
              <w:t>(регламенту) ока-</w:t>
              <w:br/>
              <w:t xml:space="preserve">зания услуги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-</w:t>
              <w:br/>
              <w:t>рудованию и инст-</w:t>
              <w:br/>
              <w:t>рументам, необхо-</w:t>
              <w:br/>
              <w:t xml:space="preserve">димым для ока-   </w:t>
              <w:br/>
              <w:t xml:space="preserve">зания услуги    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ребования к     </w:t>
              <w:br/>
              <w:t xml:space="preserve">зданиям и соору- </w:t>
              <w:br/>
              <w:t xml:space="preserve">жениям, необхо-  </w:t>
              <w:br/>
              <w:t xml:space="preserve">димым для оказа- </w:t>
              <w:br/>
              <w:t xml:space="preserve">ния услуги, и    </w:t>
              <w:br/>
              <w:t xml:space="preserve">их содержанию    </w:t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- </w:t>
              <w:br/>
              <w:t xml:space="preserve">тель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трудник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ответ-</w:t>
              <w:br/>
              <w:t xml:space="preserve">ствие   </w:t>
              <w:br/>
              <w:t>стандар-</w:t>
              <w:br/>
              <w:t xml:space="preserve">ту &lt;+&gt;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-  </w:t>
              <w:br/>
              <w:t xml:space="preserve">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атериальные ресурсы предоставлены в полном объеме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ответ-</w:t>
              <w:br/>
              <w:t xml:space="preserve">ствие   </w:t>
              <w:br/>
              <w:t>стандар-</w:t>
              <w:br/>
              <w:t xml:space="preserve">ту &lt;+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- </w:t>
              <w:br/>
              <w:t>те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 требования соблюдены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ответ-</w:t>
              <w:br/>
              <w:t xml:space="preserve">ствие   </w:t>
              <w:br/>
              <w:t>стандар-</w:t>
              <w:br/>
              <w:t xml:space="preserve">ту &lt;+&gt;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- </w:t>
              <w:br/>
              <w:t>те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орудование в испраном состоянии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ответ-</w:t>
              <w:br/>
              <w:t xml:space="preserve">ствие   </w:t>
              <w:br/>
              <w:t>стандар-</w:t>
              <w:br/>
              <w:t xml:space="preserve">ту &lt;+&gt;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- </w:t>
              <w:br/>
              <w:t xml:space="preserve">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дание находится в удовлетворительном состояни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ответ-</w:t>
              <w:br/>
              <w:t xml:space="preserve">ствие   </w:t>
              <w:br/>
              <w:t>стандар-</w:t>
              <w:br/>
              <w:t xml:space="preserve">ту &lt;+&gt;  </w:t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+ соответствует стандар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ет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Мониторинг соотношения расчетно-нормативной и фактической стоимости предоставления единицы муниципальной услуги. Все оказываемые муниципальные услуги проводя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сектором экономики и финансов                         Шекерук О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1:00Z</dcterms:created>
  <dc:creator>User</dc:creator>
  <dc:description/>
  <cp:keywords/>
  <dc:language>en-US</dc:language>
  <cp:lastModifiedBy>KompRU</cp:lastModifiedBy>
  <cp:lastPrinted>2021-01-22T10:09:00Z</cp:lastPrinted>
  <dcterms:modified xsi:type="dcterms:W3CDTF">2025-01-24T10:38:00Z</dcterms:modified>
  <cp:revision>12</cp:revision>
  <dc:subject/>
  <dc:title/>
</cp:coreProperties>
</file>