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МУТ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9  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Хомут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Отчета о реализации муниципальной программы Хомутовского сельского поселения «</w:t>
            </w:r>
            <w:r>
              <w:rPr>
                <w:b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в Хомутовском сельском поселени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 за 2018 год</w:t>
            </w:r>
          </w:p>
        </w:tc>
      </w:tr>
    </w:tbl>
    <w:p>
      <w:pPr>
        <w:pStyle w:val="Normal"/>
        <w:keepNext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становлением Администрации Хомутовского сельского поселения от 05.08.2013 г. № 85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Хомутовского сельского поселения»</w:t>
      </w:r>
      <w:r>
        <w:rPr>
          <w:color w:val="000000"/>
          <w:sz w:val="28"/>
          <w:szCs w:val="28"/>
        </w:rPr>
        <w:t xml:space="preserve"> №51 от 25.04.2016г «</w:t>
      </w:r>
      <w:r>
        <w:rPr>
          <w:bCs/>
          <w:sz w:val="28"/>
          <w:szCs w:val="28"/>
        </w:rPr>
        <w:t>О внесении изменений в постановление Администрации Хомутовского сельского поселения от 05.08.2013 № 85 «Об утверждении Порядка разработки, реализации и оценки эффективности муниципальных программ Хомутовского сельского поселения»,</w:t>
      </w:r>
      <w:r>
        <w:rPr>
          <w:rFonts w:eastAsia="Calibri"/>
          <w:sz w:val="28"/>
          <w:szCs w:val="28"/>
          <w:lang w:eastAsia="en-US"/>
        </w:rPr>
        <w:t xml:space="preserve"> Администрация Хомутовского сельского поселения</w:t>
      </w:r>
    </w:p>
    <w:p>
      <w:pPr>
        <w:pStyle w:val="Normal"/>
        <w:keepNext w:val="tru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85"/>
        <w:jc w:val="both"/>
        <w:rPr/>
      </w:pPr>
      <w:r>
        <w:rPr>
          <w:sz w:val="28"/>
          <w:szCs w:val="28"/>
        </w:rPr>
        <w:t>Утвердить Годовой отчёт о реализации муниципальной программы Хомут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Хомутовском сельском поселении за 2018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85"/>
        <w:jc w:val="both"/>
        <w:rPr/>
      </w:pPr>
      <w:r>
        <w:rPr>
          <w:sz w:val="28"/>
          <w:szCs w:val="28"/>
        </w:rPr>
        <w:t>Разместить настоящее постановление в сети Интернет на официальном сайте Хому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Хомутовского сельского поселения                                      Л.Н.Ковалевск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 «Развитие физической культуры и спорта в Хомутовском сель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и»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Хомут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Хомутовском сельском поселении» (далее – Программа) утверждена постановлением Администрации Хомутовского сельского поселения №105 от 01.10.2013года.</w:t>
      </w:r>
    </w:p>
    <w:p>
      <w:pPr>
        <w:pStyle w:val="ConsPlusCell"/>
        <w:widowControl/>
        <w:spacing w:lineRule="auto" w:line="256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ab/>
        <w:t>Выполнение муниципальной программы обеспечивает привлечение к систематическим занятиям физической культурой и спортом и приобщение к здоровому образу жизни широких масс населения, что в свою очередь оказывает положительное влияние на улучшение качества жизни граждан Хомутовского сельского поселения.</w:t>
      </w:r>
    </w:p>
    <w:p>
      <w:pPr>
        <w:pStyle w:val="ConsPlusCell"/>
        <w:widowControl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грамма включает в себя 1 подпрограмму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>Развитие физической культуры и массового спорта в Хомутов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ведения о достижении показателей (индикаторов) Программы за 2018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ализация Программы осуществлялась в соответствии с Планом реализации Программы на 2018 год, постановление №5 от 29,01,2018г. Выполнение основных  программных мероприятий 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реализацию Программы в 2018 году предусмотрено средств в размере 21,5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21,5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состоянию на 01.01.2019 фактическое исполнение по программе составило 21,5 тыс. рублей  или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ведения об использовании средств, выделенных на реализацию Программы в 2018 году,  представлены в таблице № 3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муниципальную программу «Развитие физической культуры и спорта в Хомутовском сельском поселении» изменения не вноси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Хому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Хомутовском сельском поселении» в 2018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на 10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Доля граждан Хомутовского сельского поселения, систематически занимающихся физической культурой и спортом, в общей численности на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ровень обеспеченности населения спортивными сооружения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) по степени соответствия запланированному уровню затрат и эффективности использования средств всех уровней бюджета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%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8 год Программа выполнена на 100 % 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ка оценки эффективности муниципальной программы и полученные расчетным путем показатели являются основанием для заключения: </w:t>
      </w:r>
      <w:r>
        <w:rPr>
          <w:sz w:val="28"/>
          <w:szCs w:val="28"/>
          <w:u w:val="single"/>
        </w:rPr>
        <w:t>муниципальная программа Хомутовского сельского поселения «Развитие физической культуры и спорта в Хомутовском сельском поселении»  в 2018 году реализована с высоким уровнем эффективности. Администрацией Хомутовского сельского поселения принято решение о необходимости продолжения реализации муниципальной программы Хомутовского сельского поселения «Развитие физической культуры и спорта в Хомутовском сельском поселении».</w:t>
      </w:r>
    </w:p>
    <w:p>
      <w:pPr>
        <w:sectPr>
          <w:type w:val="nextPage"/>
          <w:pgSz w:w="11906" w:h="16838"/>
          <w:pgMar w:left="1304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86385</wp:posOffset>
                </wp:positionV>
                <wp:extent cx="230568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1.55pt;height:22pt;mso-wrap-distance-left:9.05pt;mso-wrap-distance-right:9.05pt;mso-wrap-distance-top:0pt;mso-wrap-distance-bottom:0pt;margin-top:-22.55pt;mso-position-vertical-relative:text;margin-left:-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-342900</wp:posOffset>
                </wp:positionV>
                <wp:extent cx="3937000" cy="16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6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0pt;height:12.95pt;mso-wrap-distance-left:9.05pt;mso-wrap-distance-right:9.05pt;mso-wrap-distance-top:0pt;mso-wrap-distance-bottom:0pt;margin-top:-27pt;mso-position-vertical-relative:text;margin-left:16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sz w:val="22"/>
          <w:szCs w:val="22"/>
        </w:rPr>
        <w:t xml:space="preserve">Сведения о достижении значений показателей (индикаторов) муниципальной программы Хомут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Хомутовском сельском поселении»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39"/>
        <w:gridCol w:w="1418"/>
        <w:gridCol w:w="2104"/>
        <w:gridCol w:w="1080"/>
        <w:gridCol w:w="199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  «Развитие физической культуры и спорта в Хому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граждан Хомутовского сельского поселения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7,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1,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физической культуры и массового спорта в Хомут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,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Хомут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Хомутовском сельском поселении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1843"/>
        <w:gridCol w:w="1276"/>
        <w:gridCol w:w="1418"/>
        <w:gridCol w:w="1275"/>
        <w:gridCol w:w="1276"/>
        <w:gridCol w:w="1843"/>
        <w:gridCol w:w="2267"/>
        <w:gridCol w:w="1559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одпрограмма 1 «Развитие физической культуры и массового спорта в Хомутовском сельском поселени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 Хому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числа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участников массовых спортивных и физкультурных мероприя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 xml:space="preserve">муниципальной программы Хомутов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</w:rPr>
        <w:t>«Развитие физической культуры и спорта в Хомутовском сельском поселении»    за  2018 год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9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2"/>
        <w:gridCol w:w="2694"/>
        <w:gridCol w:w="2835"/>
        <w:gridCol w:w="1842"/>
        <w:gridCol w:w="1985"/>
      </w:tblGrid>
      <w:tr>
        <w:trPr>
          <w:trHeight w:val="17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144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в Хомутовском сельском поселе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309" w:hRule="atLeas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403" w:hRule="atLeas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Хомуто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39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39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1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физкультурных и массовых спортивных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406" w:hRule="atLeas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379" w:hRule="atLeas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2:00Z</dcterms:created>
  <dc:creator>User</dc:creator>
  <dc:description/>
  <cp:keywords/>
  <dc:language>en-US</dc:language>
  <cp:lastModifiedBy>User</cp:lastModifiedBy>
  <cp:lastPrinted>2018-03-14T12:47:00Z</cp:lastPrinted>
  <dcterms:modified xsi:type="dcterms:W3CDTF">2019-03-13T10:43:00Z</dcterms:modified>
  <cp:revision>8</cp:revision>
  <dc:subject/>
  <dc:title/>
</cp:coreProperties>
</file>