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МУТ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9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Хомут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 реализации муниципальной программы Хомутовского сельского поселения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становлением Администрации Хомутовского сельского поселения от 05.08.2013 г. № 85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Хомутовского сельского поселения»,</w:t>
      </w:r>
      <w:r>
        <w:rPr>
          <w:color w:val="000000"/>
          <w:sz w:val="28"/>
          <w:szCs w:val="28"/>
        </w:rPr>
        <w:t xml:space="preserve"> №51 от 25.04.2016г «</w:t>
      </w:r>
      <w:r>
        <w:rPr>
          <w:bCs/>
          <w:sz w:val="28"/>
          <w:szCs w:val="28"/>
        </w:rPr>
        <w:t>О внесении изменений в постановление Администрации Хомутовского сельского поселения от 05.08.2013 № 85 «Об утверждении Порядка разработки, реализации и оценки эффективности муниципальных программ Хомутовского сельского поселения»,</w:t>
      </w:r>
      <w:r>
        <w:rPr>
          <w:rFonts w:eastAsia="Calibri"/>
          <w:sz w:val="28"/>
          <w:szCs w:val="28"/>
          <w:lang w:eastAsia="en-US"/>
        </w:rPr>
        <w:t xml:space="preserve"> Администрация Хомутовского сельского поселения</w:t>
      </w:r>
    </w:p>
    <w:p>
      <w:pPr>
        <w:pStyle w:val="Normal"/>
        <w:keepNext w:val="tru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Утвердить годовой отчёт о реализации муниципальной программы Хомутовского сельского поселения «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 2018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.Разместить настоящее постановление в сети Интернет на официальном сайте Хому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3.Контроль за  исполнением постановления оставляю за собой. </w:t>
      </w:r>
    </w:p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мутовского сельского поселения                      Л.Н.Ковалевск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об исполнени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Хомутовского сельского поселения </w:t>
      </w:r>
      <w:r>
        <w:rPr>
          <w:b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  <w:lang w:eastAsia="en-US"/>
        </w:rPr>
        <w:t xml:space="preserve">» </w:t>
      </w:r>
      <w:r>
        <w:rPr>
          <w:b/>
          <w:color w:val="000000"/>
          <w:sz w:val="28"/>
          <w:szCs w:val="28"/>
        </w:rPr>
        <w:t>по итогам за 2018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>Муниципальная программа Хомут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en-US"/>
        </w:rPr>
        <w:t>» (далее – муниципальная программа) утверждена постановлением Администрации Хомутовского сельского поселения от 01.10.2013 № 112. На реализацию муниципальной программы в 2018 году предусмотрено 9,0 тыс. рублей. Ответственным исполнителем является Администрация Хомутовского сельского поселения. Муниципальная программа включает в себя следующие под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>«Противодействие коррупции в Хомутовском сельском поселении»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 от 28.08.2013 № 94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» постановлением Администрации 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 от 29.01.2018 № 7  утвержден план реализации муниципальной программы на 2018 год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1 «</w:t>
      </w:r>
      <w:r>
        <w:rPr>
          <w:sz w:val="28"/>
          <w:szCs w:val="28"/>
        </w:rPr>
        <w:t>Противодействие коррупции в Хомутовском сельском поселении»</w:t>
      </w:r>
      <w:r>
        <w:rPr>
          <w:bCs/>
          <w:sz w:val="28"/>
          <w:szCs w:val="28"/>
          <w:lang w:eastAsia="en-US"/>
        </w:rPr>
        <w:t xml:space="preserve"> (далее – подпрограмма 1) на 2018 год предусмотрено 3,0 тыс. руб. По состоянию на 31.12.2018 фактическое освоение средств составило 3,0 тыс.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1 реализовано в течение 2018 года</w:t>
      </w:r>
      <w:r>
        <w:rPr>
          <w:sz w:val="28"/>
          <w:szCs w:val="28"/>
          <w:lang w:eastAsia="en-US"/>
        </w:rPr>
        <w:t xml:space="preserve">. </w:t>
      </w:r>
      <w:bookmarkStart w:id="0" w:name="_GoBack"/>
      <w:bookmarkEnd w:id="0"/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«Профилактика экстремизма и терроризма в Хомутовском сельском поселении»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 от 28.08.2013 № 94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» постановлением Администрации 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 от 29.01.2018 № 7 утвержден план реализации муниципальной программы на 2018 год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2 «</w:t>
      </w:r>
      <w:r>
        <w:rPr>
          <w:sz w:val="28"/>
          <w:szCs w:val="28"/>
        </w:rPr>
        <w:t>Профилактика экстремизма и терроризма в Хомутовском сельском поселении»</w:t>
      </w:r>
      <w:r>
        <w:rPr>
          <w:bCs/>
          <w:sz w:val="28"/>
          <w:szCs w:val="28"/>
          <w:lang w:eastAsia="en-US"/>
        </w:rPr>
        <w:t xml:space="preserve"> (далее – подпрограмма 1) на 2018 год предусмотрено 3,0 тыс. руб. По состоянию на 31.12.2017 фактическое освоение средств составило 3,0 тыс.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2 реализовано в течение 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«Комплексные меры противодействия злоупотреблению наркотиками и их незаконному обороту»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 от 28.08.2013 № 94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» постановлением Администрации  </w:t>
      </w:r>
      <w:r>
        <w:rPr>
          <w:sz w:val="28"/>
          <w:szCs w:val="28"/>
          <w:lang w:eastAsia="en-US"/>
        </w:rPr>
        <w:t>Хомутовского</w:t>
      </w:r>
      <w:r>
        <w:rPr>
          <w:bCs/>
          <w:sz w:val="28"/>
          <w:szCs w:val="28"/>
          <w:lang w:eastAsia="en-US"/>
        </w:rPr>
        <w:t xml:space="preserve"> сельского поселения от 29.01.2018 № 7 утвержден план реализации муниципальной программы на 2018 год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»</w:t>
      </w:r>
      <w:r>
        <w:rPr>
          <w:bCs/>
          <w:sz w:val="28"/>
          <w:szCs w:val="28"/>
          <w:lang w:eastAsia="en-US"/>
        </w:rPr>
        <w:t xml:space="preserve"> (далее – подпрограмма 1) на 2018 год предусмотрено 3,0 тыс. руб. По состоянию на 31.12.2018 фактическое освоение средств составило 3,0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3 реализовано в течение 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основные мероприятия со сроками реализации в отчетном периоде исполнены в указанные сроки. Факты невыполнения основных мероприятий в установленные сроки отсутствуют;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 в муниципальную программу в течении года не вносились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етодика оценки эффективности муниципальной программы и полученные расчетным путем показатели являются основанием для заключения: </w:t>
      </w:r>
      <w:r>
        <w:rPr>
          <w:sz w:val="28"/>
          <w:szCs w:val="28"/>
          <w:u w:val="single"/>
        </w:rPr>
        <w:t>муниципальная программа Хомутовского сельского поселения «Обеспечение общественного порядка и противодействие преступности»  в 2018году реализована с высоким уровнем эффективности. Администрацией Хомутовского сельского поселения принято решение о необходимости продолжения реализации муниципальной программы Хомут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</w:t>
      </w:r>
      <w:r>
        <w:rPr>
          <w:rFonts w:eastAsia="Calibri"/>
          <w:sz w:val="28"/>
          <w:szCs w:val="28"/>
        </w:rPr>
        <w:t xml:space="preserve">муниципальной программы Хомут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на 2018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7"/>
        <w:gridCol w:w="1418"/>
        <w:gridCol w:w="992"/>
        <w:gridCol w:w="2268"/>
        <w:gridCol w:w="2410"/>
        <w:gridCol w:w="1701"/>
        <w:gridCol w:w="1418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, соисполнитель, участник 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Хомутовском сельском поселении»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на тер</w:t>
              <w:softHyphen/>
              <w:t>ритории Хомутов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на тер</w:t>
              <w:softHyphen/>
              <w:t>ритории Хомут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 xml:space="preserve">формирование эффективной </w:t>
            </w:r>
            <w:r>
              <w:rPr>
                <w:spacing w:val="-8"/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олитики на тер</w:t>
              <w:softHyphen/>
              <w:t xml:space="preserve">ритории Хомутовского сельского поселения в сфере </w:t>
            </w:r>
            <w:r>
              <w:rPr>
                <w:spacing w:val="-6"/>
                <w:sz w:val="24"/>
                <w:szCs w:val="24"/>
              </w:rPr>
              <w:t>противодействия</w:t>
            </w:r>
            <w:r>
              <w:rPr>
                <w:sz w:val="24"/>
                <w:szCs w:val="24"/>
              </w:rPr>
              <w:t xml:space="preserve">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 xml:space="preserve">формирование эффективной </w:t>
            </w:r>
            <w:r>
              <w:rPr>
                <w:spacing w:val="-8"/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олитики на тер</w:t>
              <w:softHyphen/>
              <w:t xml:space="preserve">ритории Хомутовского сельского поселения в сфере </w:t>
            </w:r>
            <w:r>
              <w:rPr>
                <w:spacing w:val="-6"/>
                <w:sz w:val="24"/>
                <w:szCs w:val="24"/>
              </w:rPr>
              <w:t>противодействия</w:t>
            </w:r>
            <w:r>
              <w:rPr>
                <w:sz w:val="24"/>
                <w:szCs w:val="24"/>
              </w:rPr>
              <w:t xml:space="preserve">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ровня благоустроенности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ровня благоустроенности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администрации </w:t>
            </w:r>
            <w:r>
              <w:rPr>
                <w:sz w:val="24"/>
                <w:szCs w:val="24"/>
              </w:rPr>
              <w:t>Хомут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</w:t>
              <w:softHyphen/>
              <w:t>тизы проектов нормативных правовых актов и  нормативных правовых актов в Хомут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</w:t>
              <w:softHyphen/>
              <w:t>тизы проектов нормативных правовых актов и  нормативных правовых актов в Хомут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Хомуто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Хомут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Хому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Хомут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Хому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Хому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Хому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я по просве</w:t>
              <w:softHyphen/>
              <w:t>щению, обучению и вос</w:t>
              <w:softHyphen/>
              <w:t>питанию населения по вопросам противодействия корруп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ой муниципальной политики по противодействию кор</w:t>
              <w:softHyphen/>
              <w:t>рупции на тер</w:t>
              <w:softHyphen/>
              <w:t>ритории Хому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ой муниципальной политики по противодействию кор</w:t>
              <w:softHyphen/>
              <w:t>рупции на тер</w:t>
              <w:softHyphen/>
              <w:t>ритории Хому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Хому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Хому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администрации </w:t>
            </w:r>
            <w:r>
              <w:rPr/>
              <w:t>Хому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ой муниципальной  политики на тер</w:t>
              <w:softHyphen/>
              <w:t>ритории Хомутовского сельского поселения по противодейств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эффективной муниципальной  политики на тер</w:t>
              <w:softHyphen/>
              <w:t>ритории Хомутовского сельского поселения по противодейст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/>
              <w:t>Подпрограмма 2. «Профилактика экстремизма и терроризма в Хому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both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both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both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97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1:00Z</dcterms:created>
  <dc:creator>User</dc:creator>
  <dc:description/>
  <cp:keywords/>
  <dc:language>en-US</dc:language>
  <cp:lastModifiedBy>User</cp:lastModifiedBy>
  <cp:lastPrinted>2019-03-13T14:01:00Z</cp:lastPrinted>
  <dcterms:modified xsi:type="dcterms:W3CDTF">2019-03-13T11:02:00Z</dcterms:modified>
  <cp:revision>11</cp:revision>
  <dc:subject/>
  <dc:title/>
</cp:coreProperties>
</file>