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МУ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ХОМУТОВСКОГО СЕЛЬСКОГО ПОСЕЛЕНИЯ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11.2024                                                                                                   № 104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. Хомутовска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мут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1 от 14.12.2017 года «Об утверждении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уществление   земляных   работ»»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.14 Федерального закона 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 организации предоставления государственных и муниципальных услуг», Федеральным законом от 08.07.2024 № 172-ФЗ «О внесении изменений в статьи 2 и 5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Хомутовского  сельского поселения», Администрация Хому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bookmarkStart w:id="0" w:name="_Hlk180498735"/>
      <w:bookmarkStart w:id="1" w:name="_Hlk179798342"/>
      <w:bookmarkStart w:id="2" w:name="_Hlk177481401"/>
      <w:bookmarkStart w:id="3" w:name="_Hlk176872404"/>
      <w:bookmarkStart w:id="4" w:name="_Hlk153271826"/>
      <w:bookmarkStart w:id="5" w:name="_Hlk152765287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Хомутовского сельского поселения от 14.12.2017 № 91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 «Предоставление разрешения на  осуществление   земляных   рабо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 Пункта 1.4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решение на производство земляных работ или решения о мотивированном отказе в предоставлении разрешения на производство земляных работ выдается заявителю, не позднее 7 рабочи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»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Дополнить пункт 1.6 раздела 1 абзацем следующего содержания: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олучении результатов предоставления муниципальной услуги в отношении несовершеннолетнего законным представителем несовершеннолетнего, являющимся заявителем, реализация права на получение результатов предоставления муниципальной услуги в отношении несовершеннолетнего, оформленных в форме документа на 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 предоставлении муниципальной услуги выразил письменно желание получить запрашиваемые результаты предоставления муниципальной услуги в отношении несовершеннолетнего лично. </w:t>
      </w:r>
    </w:p>
    <w:p>
      <w:pPr>
        <w:pStyle w:val="Normal"/>
        <w:spacing w:before="0" w:after="0"/>
        <w:jc w:val="both"/>
        <w:rPr/>
      </w:pP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ного специалиста Администрации Хомутовского сельского поселения  Л.Г.Ляк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сельского поселения                              Л.Н.Ковалевская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2:00Z</dcterms:created>
  <dc:creator>1</dc:creator>
  <dc:description/>
  <cp:keywords/>
  <dc:language>en-US</dc:language>
  <cp:lastModifiedBy>Пользователь</cp:lastModifiedBy>
  <cp:lastPrinted>2024-11-25T11:52:00Z</cp:lastPrinted>
  <dcterms:modified xsi:type="dcterms:W3CDTF">2024-11-25T08:52:00Z</dcterms:modified>
  <cp:revision>61</cp:revision>
  <dc:subject/>
  <dc:title/>
</cp:coreProperties>
</file>