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ГАЛЬ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МУ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ХОМУТОВСКОГО СЕЛЬСКОГО ПОСЕЛЕНИЯ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11.2024                                                                                                   № 105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. Хомутовска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омут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16 от 21.07.2015 года «Об утверждении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(изменение) ад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 недвижимост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.14 Федерального закона  от 06.10.2003 № 131-ФЗ «Об общих принципах организации местного самоуправления в Российской Федерации», в соответствии с Федеральным законом от 27.07.2010 № 210-ФЗ «Об организации предоставления государственных и муниципальных услуг», Федеральным законом от 08.07.2024 № 172-ФЗ «О внесении изменений в статьи 2 и 5 Федерального закона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Хомутовского  сельского поселения», Администрация Хому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bookmarkStart w:id="0" w:name="_Hlk180498735"/>
      <w:bookmarkStart w:id="1" w:name="_Hlk179798342"/>
      <w:bookmarkStart w:id="2" w:name="_Hlk177481401"/>
      <w:bookmarkStart w:id="3" w:name="_Hlk176872404"/>
      <w:bookmarkStart w:id="4" w:name="_Hlk153271826"/>
      <w:bookmarkStart w:id="5" w:name="_Hlk152765287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bookmarkStart w:id="6" w:name="_Hlk183440852"/>
      <w:r>
        <w:rPr>
          <w:rFonts w:cs="Times New Roman" w:ascii="Times New Roman" w:hAnsi="Times New Roman"/>
          <w:sz w:val="28"/>
          <w:szCs w:val="28"/>
        </w:rPr>
        <w:t>в постановление администрации Хомутовского сельского поселения от 21.07.2015 № 116 « Об утверждении административного регламента предоставления муниципальной услуги «Присвоение (изменение) адресов объектам недвижимости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Дополнить пункт 2.3  в разделе 2 следующего содержания: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 получении результатов предоставления муниципальной услуги в отношении несовершеннолетнего законным представителем несовершеннолетнего, являющимся заявителем, реализация права на получение результатов предоставления муниципальной услуги в отношении несовершеннолетнего, оформленных в форме документа на бумажном носителе, может осуществляться законным представителем несовершеннолетнего, не являющимся заявителем. В этом случае заявитель,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 предоставлении муниципальной услуги выразил письменно желание получить запрашиваемые результаты предоставления муниципальной услуги в отношении несовершеннолетнего лично.</w:t>
      </w:r>
    </w:p>
    <w:p>
      <w:pPr>
        <w:pStyle w:val="Normal"/>
        <w:spacing w:before="0" w:after="0"/>
        <w:jc w:val="both"/>
        <w:rPr/>
      </w:pP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главного специалиста Администрации Хомутовского сельского поселения  Л.Г.Ляк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сельского поселения                              Л.Н.Ковалевская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52:00Z</dcterms:created>
  <dc:creator>1</dc:creator>
  <dc:description/>
  <cp:keywords/>
  <dc:language>en-US</dc:language>
  <cp:lastModifiedBy>Пользователь</cp:lastModifiedBy>
  <cp:lastPrinted>2024-11-25T15:39:00Z</cp:lastPrinted>
  <dcterms:modified xsi:type="dcterms:W3CDTF">2024-11-25T12:40:00Z</dcterms:modified>
  <cp:revision>63</cp:revision>
  <dc:subject/>
  <dc:title/>
</cp:coreProperties>
</file>