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МУТОВСКОГО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6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Хомут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824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от 30.12.2014 года № 95 «О комиссии по соблюдению требований к служебному поведению муниципальных служащих, проходящих муниципальную службу в Администрации Хомутовского сельского 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right="3824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Хомут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>Внести изменения в постановление Администрации Хомутовского сельского поселения от 30.12.2014 года № 95 «О комиссии по соблюдению требований к служебному поведению муниципальных служащих, проходящих муниципальную службу в Администрации Хомутовского сельского поселения, и урегулированию конфликта интересов»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outlineLvl w:val="0"/>
        <w:rPr/>
      </w:pPr>
      <w:r>
        <w:rPr>
          <w:color w:val="000000"/>
          <w:sz w:val="28"/>
          <w:szCs w:val="28"/>
        </w:rPr>
        <w:t>Пункт 2 положения о комиссии по соблюдению требований к служебному поведению муниципальных служащих, проходящих муниципальную службу в Администрации Хомутовского сельского поселения, и урегулированию конфликта интересов (далее положения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«2. В своей деятельности комиссия руководствуется Конституцией Российской Федерации, Федеральным законом от 25.12.2008 № 273-ФЗ «О противодействии коррупции» (далее – Федеральный закон от 25.12.2008 № 273-ФЗ), Федеральным законом от 02.03.2007 № 25-ФЗ «О муниципальной службе в Российской Федера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»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В состав комиссии входят председатель комиссии, определяемый главой Хомутовского сельского поселения, его заместитель, назначаемый главой Хомутовского сельского поселения из числа членов комиссии, замещающих должности муниципальной службы в органе местного самоуправления, секретарь, члены комиссии. В состав комиссии могут быть включены представители образовательных (научных) организаций и (или) общественных объединений.</w:t>
      </w:r>
    </w:p>
    <w:p>
      <w:pPr>
        <w:pStyle w:val="Normal"/>
        <w:numPr>
          <w:ilvl w:val="1"/>
          <w:numId w:val="4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0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едставление главой Хомут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 (далее - порядок проверки сведений), 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оступившее специалисту по кадровой работе Администрации Хомуто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Хомутовского сельского поселения, о даче согласия комиссии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летнего срока после увольнения его с муниципальной служб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редставление главы Хомут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едставление Главы Хомут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Пункт 1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Председатель комиссии при поступлении к нему в порядке, предусмотренном нормативным правовым актом Администрации Хомут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ознакомление муниципально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5 полож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</w:t>
        <w:tab/>
        <w:t>Заседание комиссии по рассмотрению заявлений, указанных в абзацах третьем и четвертом подпункта 10.2.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6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. Уведомление, указанное в подпункте 10.5. пункта 10 настоящего Положения, как правило, рассматривается на очередном (плановом) заседании комиссии.»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Пункт 20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0. По итогам рассмотрения вопроса, указанного в абзаце втором подпункта 10.1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2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1. По итогам рассмотрения вопроса, указанного в абзаце третьем подпункта 10.1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2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2. По итогам рассмотрения вопроса, указанного в абзаце втором подпункта 10.2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>Пункт 2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3. По итогам рассмотрения вопроса, указанного в абзаце третьем подпункта 10.2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  <w:t>Пункт 2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4. По итогам рассмотрения вопроса, указанного в подпункте 10.4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ункт 2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5. По итогам рассмотрения вопроса, указанного в абзаце четвертом подпункта 10.2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ункт 2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6. По итогам рассмотрения вопроса, указанного в абзаце пятом подпункта 10.2. пункта 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2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. По итогам рассмотрения вопросов, указанных в подпунктах 10.1, 10.2, 10.4 и 10.5. пункта 10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ункт 2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7. По итогам рассмотрения вопроса, указанного в подпункте 10.5. пункта 10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Пункт 2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28. По итогам рассмотрения вопроса, предусмотренного подпунктом 10.4. пункта 10 настоящего Положения, комиссия принимает соответствующее решение.</w:t>
      </w:r>
    </w:p>
    <w:p>
      <w:pPr>
        <w:pStyle w:val="Normal"/>
        <w:numPr>
          <w:ilvl w:val="1"/>
          <w:numId w:val="3"/>
        </w:numPr>
        <w:autoSpaceDE w:val="false"/>
        <w:ind w:left="720" w:hanging="1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«33. Копии протокола заседания комиссии в семидневный срок со дня заседания направляются главе Хомутовского сельского поселения, полностью или в виде выписок из него - муниципальному служащему, а также, по решению комиссии, иным заинтересованным лицам.»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>Постановление подлежит официальному опубликованию в информационном бюллетене муниципального образования «Хомутовское сельское поселение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5" w:name="sub_4"/>
      <w:bookmarkEnd w:id="5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Хомутовского сельского поселения                                    Л.Н. Ковалевска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9:00Z</dcterms:created>
  <dc:creator>Register-4</dc:creator>
  <dc:description/>
  <dc:language>en-US</dc:language>
  <cp:lastModifiedBy>Администрация</cp:lastModifiedBy>
  <cp:lastPrinted>2016-06-29T14:56:00Z</cp:lastPrinted>
  <dcterms:modified xsi:type="dcterms:W3CDTF">2020-11-18T12:19:00Z</dcterms:modified>
  <cp:revision>2</cp:revision>
  <dc:subject/>
  <dc:title>ПОСТАНОВЛЕНИЕ</dc:title>
</cp:coreProperties>
</file>