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МУТ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                                                                                                            №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25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а Хомут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депутатов Хомутов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от 28.08.2020 год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3 «Об утверждении Правил благоустройств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й Хомутовского сельского поселения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гальницкого район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статьи 14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pacing w:val="-4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протеста прокуратуры от 06.03.2025 года №7-22-2025/Прдп20-25-20600024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Методическими рекомендациями по разработке норм и правил по благоустройству территорий муниципальных образований, в соответствии с Уставом муниципального образования «Хомутовское  сельское поселение» и в целях организации благоустройства населенных пунктов Хомутовского сельского поселения 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Хомутовского 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авила благоустройства территорий Хомутовского сельского поселения, утвержденных решением Собрания депутатов Хомутовского сельского поселения от 28.08.2020 г. № 143 следующие изменения:    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Статью 2.29  главы 2 «Уборка территории муниципального образования» изложить в следующей редакции: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 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 и подлежит размещению на официальном сайте Администрации Хомут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сель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му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 xml:space="preserve">                                </w:t>
        <w:tab/>
        <w:t>О.М.Батла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120" w:firstLine="14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4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ASUS</dc:creator>
  <dc:description/>
  <cp:keywords/>
  <dc:language>en-US</dc:language>
  <cp:lastModifiedBy>Пользователь</cp:lastModifiedBy>
  <cp:lastPrinted>2025-02-28T09:11:00Z</cp:lastPrinted>
  <dcterms:modified xsi:type="dcterms:W3CDTF">2025-05-13T12:25:00Z</dcterms:modified>
  <cp:revision>69</cp:revision>
  <dc:subject/>
  <dc:title/>
</cp:coreProperties>
</file>