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ГАЛЬ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ОМУТ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bCs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10.2019                                                                                    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Хомут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spacing w:before="0" w:after="0"/>
        <w:ind w:firstLine="709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 основных направлениях бюджетной и налоговой политики Хомутовского сельского поселения Кагальницкого района на 2020 -2022 годы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соответствии со статьей</w:t>
      </w:r>
      <w:r>
        <w:rPr>
          <w:color w:val="000000"/>
          <w:spacing w:val="-4"/>
          <w:sz w:val="28"/>
          <w:szCs w:val="28"/>
        </w:rPr>
        <w:t xml:space="preserve"> 184</w:t>
      </w:r>
      <w:r>
        <w:rPr>
          <w:color w:val="000000"/>
          <w:spacing w:val="-4"/>
          <w:sz w:val="28"/>
          <w:szCs w:val="28"/>
          <w:vertAlign w:val="superscript"/>
        </w:rPr>
        <w:t>2</w:t>
      </w:r>
      <w:r>
        <w:rPr>
          <w:color w:val="000000"/>
          <w:spacing w:val="-4"/>
          <w:sz w:val="28"/>
          <w:szCs w:val="28"/>
        </w:rPr>
        <w:t xml:space="preserve"> Бюджетного кодекса Российской Федерации,</w:t>
      </w:r>
      <w:r>
        <w:rPr>
          <w:color w:val="000000"/>
          <w:sz w:val="28"/>
          <w:szCs w:val="28"/>
        </w:rPr>
        <w:t xml:space="preserve"> статьей 31 Областного закона от 03.08.2007 № 743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ЗС «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юджетном процессе в Ростовской области», а также постановлением Администрации Хомутовского сельского поселения от 26.06.2019 № 45 «Об утверждении Порядка и сроков составления проекта бюджета Хомутовского сельского поселения Кагальницкого района на 2020 год и на плановый период 2021 и 2022 годов»</w:t>
      </w:r>
      <w:r>
        <w:rPr>
          <w:kern w:val="2"/>
          <w:sz w:val="28"/>
          <w:szCs w:val="28"/>
        </w:rPr>
        <w:t xml:space="preserve">, Администрация Хомутовского сельского поселения 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</w:t>
      </w:r>
      <w:r>
        <w:rPr>
          <w:b/>
          <w:spacing w:val="60"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Хомутовского сельского поселения на 20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 2022 годы согласно приложению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2. Сектору экономики и финансов</w:t>
      </w:r>
      <w:r>
        <w:rPr>
          <w:color w:val="000000"/>
          <w:spacing w:val="-2"/>
          <w:sz w:val="28"/>
          <w:szCs w:val="28"/>
        </w:rPr>
        <w:t>, специалистам администрации обеспечить</w:t>
      </w:r>
      <w:r>
        <w:rPr>
          <w:color w:val="000000"/>
          <w:sz w:val="28"/>
          <w:szCs w:val="28"/>
        </w:rPr>
        <w:t xml:space="preserve"> разработку проекта бюджета Хомутовского сельского поселения на основе Основных направлений бюджетной и налоговой политики Хомутовского сельского поселения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0 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Настоящее постановление подлежит  официальному опубликованию в муниципальном вестнике и размещению на официальном сайте  Администрации  Хомутовского сельского поселения  в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4. Контроль за исполнением настоящего постановления оставляю за собой. 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75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омутовского сельского поселения                Л.Н.Ковалевская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ind w:left="708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kern w:val="2"/>
          <w:sz w:val="28"/>
          <w:szCs w:val="28"/>
        </w:rPr>
        <w:t xml:space="preserve">Хомутовского сельского поселения  </w:t>
      </w:r>
      <w:r>
        <w:rPr>
          <w:sz w:val="28"/>
          <w:szCs w:val="28"/>
        </w:rPr>
        <w:t>от __.10.2019 № 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Хомутовского сельского поселения на 20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2 годы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0.02.2019, у</w:t>
      </w:r>
      <w:r>
        <w:rPr>
          <w:sz w:val="28"/>
          <w:szCs w:val="28"/>
        </w:rPr>
        <w:t xml:space="preserve">казов Президента Российской Федерации </w:t>
      </w:r>
      <w:r>
        <w:rPr>
          <w:spacing w:val="-2"/>
          <w:sz w:val="28"/>
          <w:szCs w:val="28"/>
        </w:rPr>
        <w:t>от 07.05.2012 № 597 «О мероприятиях по реализации государственной социальной</w:t>
      </w:r>
      <w:r>
        <w:rPr>
          <w:sz w:val="28"/>
          <w:szCs w:val="28"/>
        </w:rPr>
        <w:t xml:space="preserve"> политики», от 01.06.2012 № 761 «О Национальной стратегии действий в интересах детей на 2012 – 2017 годы», от 28.12.2012 № 1 688 «О некоторых мерах по реализации государственной политики в сфере защиты детей-сирот и детей, оставшихся без попечения родителей» и от 07.05.2018 № 204 «О национальных целях и стратегических задачах развития Российской Федерации на период до 2024 года»</w:t>
      </w:r>
      <w:r>
        <w:rPr>
          <w:color w:val="000000"/>
          <w:sz w:val="28"/>
          <w:szCs w:val="28"/>
        </w:rPr>
        <w:t>, Основных направлений бюджетной, налоговой и таможенно-тарифной политики Российской Федерации на 2020 год и на плановый период 2021 и 2022 годов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, проводимая Администрацией Хомутовского сельского поселения, ориентирована на </w:t>
      </w:r>
      <w:r>
        <w:rPr>
          <w:sz w:val="28"/>
          <w:szCs w:val="28"/>
        </w:rPr>
        <w:t>обеспечение сбалансированности и устойчивости бюджетной системы Хомутовского сельского поселения, решение первоочередных задач, поставленных Президентом Российской Федерации, Губернатором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инамика основных показателей по доходам и расходам бюджета Хомутовского сельского поселения (далее –бюджет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2018 году объем доходов составил 6118,3 тыс. рублей, в 2017 году доходы составляли 6251,1 тыс.рублей.  Расходы составили 6422,7 тыс.рублей, с ростом на 199,3 тыс.рублей, или на 3,2 процента. По результатам исполнения бюджета сложилось превышение расходов над доходами в сумме 303,8 тыс.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В целях создания благоприятных условий для осуществления предпринимательской и инвестиционной деятельности в Хомутовском сельском поселении приняты меры налогового регулирования, предусмотрены налоговые льготы.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  <w:lang w:eastAsia="en-US"/>
        </w:rPr>
        <w:t>Взаимодействие в рамках межбюджетных отношений с региональными органами исполнительной власти осуществляется на основе заключенных соглашений по предоставлению межбюджетных трансфертов из федерального бюджета. Безвозмездные поступления в консолидированный бюджет в 2018 году составили 2602,1 тыс. рублей, снижение к 2017 году на 230,3 тыс. рублей, или минус  8,2 процент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бюджетных расходов направлена на решение социальных и экономических задач Хомутовского сельского поселения.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расходы отмечаются социальной направленностью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Расходы на </w:t>
      </w:r>
      <w:r>
        <w:rPr>
          <w:color w:val="000000"/>
          <w:sz w:val="28"/>
          <w:szCs w:val="28"/>
        </w:rPr>
        <w:t xml:space="preserve">спорт, культуру, социальную политику ежегодно составляют 20% от  расходов консолидированного бюджета. В 2018 году их объем </w:t>
      </w:r>
      <w:r>
        <w:rPr>
          <w:sz w:val="28"/>
          <w:szCs w:val="28"/>
        </w:rPr>
        <w:t xml:space="preserve">составил 1193,9 тыс. рублей и превысил показатели 2017 года на 243,9 тыс. рублей, или на 25,6 процента.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повышения качества оказания муниципальных услуг начиная с 2018 года ведется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 муниципальных услуг, и работ, необходимый для формирования муниципального задания. С 2019 года региональный перечень (классификатор) муниципальных услуг размещается на едином портале бюджетной системы Российской Федерации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Более 90 процентов расходов бюджета предусмотрено в рамках реализации муниципальных программ Хомутовского сельского поселения. В 2018 году на реализацию 6 муниципальных программ Хомутовского сельского поселения направлено 6260,1 тыс. рублей, или 97,4 процента всех расходов местного бюджет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оответствии с Соглашением о мерах по социально-экономическому развитию и оздоровлению муниципальных финансов Хомутовского сельского поселения, </w:t>
      </w:r>
      <w:r>
        <w:rPr>
          <w:rFonts w:eastAsia="Batang;바탕"/>
          <w:sz w:val="28"/>
          <w:szCs w:val="28"/>
        </w:rPr>
        <w:t xml:space="preserve">постановлением администрации Хомутовского сельского поселения от 15.10.2018 № 78 </w:t>
      </w:r>
      <w:r>
        <w:rPr>
          <w:sz w:val="28"/>
          <w:szCs w:val="28"/>
        </w:rPr>
        <w:t>утвержден</w:t>
      </w:r>
      <w:r>
        <w:rPr>
          <w:rFonts w:eastAsia="Batang;바탕"/>
          <w:sz w:val="28"/>
          <w:szCs w:val="28"/>
        </w:rPr>
        <w:t xml:space="preserve"> План мероприятий по росту доходного потенциала Хомутовского сельского поселения, оптимизации расходов бюджета и сокращению муниципального долга Хомутовского сельского поселения. Постановлением администрации Хомутовского сельского поселения</w:t>
      </w:r>
      <w:r>
        <w:rPr>
          <w:sz w:val="28"/>
          <w:szCs w:val="28"/>
        </w:rPr>
        <w:t xml:space="preserve"> от 05.08.2019 № 51 </w:t>
      </w:r>
      <w:r>
        <w:rPr>
          <w:rFonts w:eastAsia="Batang;바탕"/>
          <w:sz w:val="28"/>
          <w:szCs w:val="28"/>
        </w:rPr>
        <w:t>План мероприятий по росту доходного потенциала Хомутовского сельского поселения, оптимизации расходов бюджета и сокращению муниципального долга Хомутовского сельского поселения актуализирован и </w:t>
      </w:r>
      <w:r>
        <w:rPr>
          <w:sz w:val="28"/>
          <w:szCs w:val="28"/>
        </w:rPr>
        <w:t xml:space="preserve">пролонгирован до 2024 года. </w:t>
      </w:r>
    </w:p>
    <w:p>
      <w:pPr>
        <w:pStyle w:val="Normal"/>
        <w:widowControl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на 2020 – 2022 годы</w:t>
      </w:r>
    </w:p>
    <w:p>
      <w:pPr>
        <w:pStyle w:val="Normal"/>
        <w:widowControl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юджетная и налоговая политика на 2020 – 2022 годы сохранит свою направленность на реализацию приоритетных задач социально-экономического развития Хомутовского сельского поселения, будет ориентирована на достижение национальных целей развития посредством </w:t>
      </w:r>
      <w:r>
        <w:rPr>
          <w:color w:val="000000"/>
          <w:sz w:val="28"/>
          <w:szCs w:val="28"/>
        </w:rPr>
        <w:t>реализации региональных проектов в соответствии с Указом Президента Российской Федерации от 07.05.2018 № 204.</w:t>
      </w:r>
    </w:p>
    <w:p>
      <w:pPr>
        <w:pStyle w:val="Normal"/>
        <w:widowControl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Меры стимулирования инвестиционной активности</w:t>
      </w:r>
    </w:p>
    <w:p>
      <w:pPr>
        <w:pStyle w:val="Normal"/>
        <w:widowControl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Главной целью проводимой инвестиционной политики в последнее время является привлечение инвестиций в экономику поселения. </w:t>
      </w:r>
      <w:r>
        <w:rPr>
          <w:spacing w:val="-4"/>
          <w:sz w:val="28"/>
          <w:szCs w:val="28"/>
        </w:rPr>
        <w:t>Такое стимулирование инвестиционной активности осуществляется с использованием</w:t>
      </w:r>
      <w:r>
        <w:rPr>
          <w:sz w:val="28"/>
          <w:szCs w:val="28"/>
        </w:rPr>
        <w:t xml:space="preserve"> двух групп инструментов: финансовых и нефинансовых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К мерам финансовой поддержки инвесторов и их налогового стимулирования относятся налоговые льготы, компенсации части процентной ставки по кредитам на реализацию инвестиционных проектов, </w:t>
      </w:r>
      <w:r>
        <w:rPr>
          <w:rFonts w:eastAsia="Calibri"/>
          <w:sz w:val="28"/>
          <w:szCs w:val="28"/>
          <w:lang w:eastAsia="en-US"/>
        </w:rPr>
        <w:t>возмещение части затрат по созданию объектов капитального строительства инженерной инфраструктуры и (или) их подключению (технологическому присоединению) к инженерным системам электро-, газо-, водоснабжения и водоотведения.</w:t>
      </w:r>
    </w:p>
    <w:p>
      <w:pPr>
        <w:pStyle w:val="Normal"/>
        <w:widowControl w:val="false"/>
        <w:spacing w:lineRule="auto" w:line="23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нефинансовых инструментов стимулирования инвестиционной активности будет оказываться поддержка в процессе разработки и реализации инвестиционных проектов в приоритетных отраслях, создании бизнес-инкубаторов и территорий опережающего социально-экономического развития Ростовской области.</w:t>
      </w:r>
    </w:p>
    <w:p>
      <w:pPr>
        <w:pStyle w:val="Normal"/>
        <w:widowControl w:val="false"/>
        <w:spacing w:lineRule="auto" w:line="252"/>
        <w:jc w:val="center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Меры, направленные на рост реальных доходов граждан</w:t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№ 597, от 01.06.2012 № 761, от 28.12.2012 № 1 688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Ростовской области на 2020 – 2022 годы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ыплаты населению (публичные нормативные обязательства), стипендиальный фонд будут проиндексированы исходя из уровня инфляции согласно прогнозу социально-экономического развития Ростовской области на 2020 – 2022 годы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ются расходы на формирование специальных условий ипотечного кредитования и оказание поддержки в приобретении (строительстве) жилья отдельным категориям граждан. Продолжится реализация мер поддержки пострадавших участников долевого строительства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овышения открытости и общественного участия граждан в управлении общественными финансами введена практика планирования бюджетных ассигнований в форме </w:t>
      </w:r>
      <w:r>
        <w:rPr>
          <w:sz w:val="28"/>
          <w:szCs w:val="28"/>
        </w:rPr>
        <w:t>инициативного бюджетирования при непосредственном участии жителей Ростовской области в решении вопросов местного значения.</w:t>
      </w:r>
    </w:p>
    <w:p>
      <w:pPr>
        <w:pStyle w:val="Normal"/>
        <w:widowControl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Меры налогового стимулирования</w:t>
      </w:r>
    </w:p>
    <w:p>
      <w:pPr>
        <w:pStyle w:val="Normal"/>
        <w:widowControl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rFonts w:ascii="sans;Times New Roman" w:hAnsi="sans;Times New Roman" w:cs="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spacing w:lineRule="auto" w:line="247"/>
        <w:ind w:firstLine="709"/>
        <w:jc w:val="both"/>
        <w:rPr/>
      </w:pPr>
      <w:r>
        <w:rPr>
          <w:sz w:val="28"/>
        </w:rPr>
        <w:t>В связи с внедрением на федеральном уровне единого механизма анализа объемов налоговых льгот и оценки их эффективности будет утвержден</w:t>
      </w:r>
      <w:r>
        <w:rPr>
          <w:color w:val="000000"/>
          <w:sz w:val="28"/>
          <w:szCs w:val="28"/>
        </w:rPr>
        <w:t xml:space="preserve"> порядок формирования перечня региональных налоговых расходов и порядок оценки их эффективности </w:t>
      </w:r>
      <w:r>
        <w:rPr>
          <w:sz w:val="28"/>
        </w:rPr>
        <w:t>с учетом новых подходов,</w:t>
      </w:r>
      <w:r>
        <w:rPr>
          <w:color w:val="000000"/>
          <w:sz w:val="28"/>
          <w:szCs w:val="28"/>
        </w:rPr>
        <w:t xml:space="preserve"> определенных постановлением Правительства Российской Федерации от 22.06.2019 № 79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дополнительных налоговых мер поддержки жителям Ростовской области будет расширен перечень региональных льгот социальной направленности по транспортному налогу в отношении ряда категорий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В условиях отмены с 2021 года единого налога на вмененный доход для отдельных видов деятельности будут проводиться мероприятия по переориентации субъектов малого бизнеса на применение патентной системы налогообложения, в том числе путем законодательного урегулирования вопроса по пересмотру отдельных ее элементов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обеспечения благоприятных условий осуществления деятельности самозанятыми гражданами после изменения федерального законодательства с 1 января 2020 г. планируется участие поселения в эксперименте п</w:t>
      </w:r>
      <w:r>
        <w:rPr>
          <w:spacing w:val="-2"/>
          <w:sz w:val="28"/>
          <w:szCs w:val="28"/>
        </w:rPr>
        <w:t>о установлению специального налогового режима «Налог на профессиональный</w:t>
      </w:r>
      <w:r>
        <w:rPr>
          <w:sz w:val="28"/>
          <w:szCs w:val="28"/>
        </w:rPr>
        <w:t xml:space="preserve"> доход».</w:t>
      </w:r>
    </w:p>
    <w:p>
      <w:pPr>
        <w:pStyle w:val="Normal"/>
        <w:widowControl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2.4. </w:t>
      </w:r>
      <w:r>
        <w:rPr>
          <w:sz w:val="28"/>
          <w:szCs w:val="28"/>
        </w:rPr>
        <w:t xml:space="preserve">Эффективность органов государственного управления 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утреннего муниципального финансового контроля 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деятельности органов исполнительной власти Хомутовского сельского поселения будет определяться с учетом достижения целей, установленных </w:t>
      </w:r>
      <w:r>
        <w:rPr>
          <w:sz w:val="28"/>
          <w:szCs w:val="28"/>
        </w:rPr>
        <w:t xml:space="preserve">Указом Президента Российской Федерации от 07.05.2018 № 204, а также показателей в соответствии с Указом Президента Российской Федерации от 25.04.2019 № 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законодательства предусмотрены меры персональной ответственности за недостижение установленных показателей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, региональном и ме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рачность и возможность контроля будут обеспечены посредством увязки направлений расходов с измеримыми результат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муниципального 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поддержку муниципальных образований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в Бюджетный кодекс Российской Федерации Федеральным законом от 26.07.2019 № 199-ФЗ «О внесении изменений в Бюджетный кодекс Российской Федерации в части совершенствования муниципального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муниципального финансового контроля и внутреннего финансового аудита на основании утвержденных федеральных стандарт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местного бюджета исходя из приоритетов, установленных в региональных проектах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Хомутовского сельского поселения с учетом интеграции в них региональных проекто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оказания мер социальной поддержк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униципальной власти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6"/>
          <w:sz w:val="28"/>
          <w:szCs w:val="28"/>
        </w:rPr>
        <w:t>Приоритетными направлениями инвестиционных расходов в 2020 – 2022 годах</w:t>
      </w:r>
      <w:r>
        <w:rPr>
          <w:sz w:val="28"/>
          <w:szCs w:val="28"/>
        </w:rPr>
        <w:t xml:space="preserve"> буду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и капитальный ремонт общеобразовательных организаций и дошкольных образовательных учреждений, объектов здравоохранения, культуры и спорта, социального обслуживания населения в том числе в рамках выполнения региональных проектов, направленных на реализацию федеральных проектов, входящих в состав национальных проект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ая деятельность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я объектов водопроводно-канализационного хозяйства, газовых сетей в муниципальных образованиях в Ростовской области в том числе в рамках выполнения региональных проектов, направленных на реализацию федеральных проектов, входящих в состав национальных проектов, а также в целях обеспечения инфраструктурой земельных участков, предоставляемых многодетным семьям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нее принятых обязательств по иным объектам областной и муниципальной собственности.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в 2020 – 2022 годах будут направлены на содействие сбалансированности местных бюджетов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07.05.2018 № 204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 в Бюджетном кодексе Российской Федерации формирование межбюджетных отношений будет осуществляться с учетом уточнения бюджетных полномочий субъектов Российской Федерации и муниципальных образований, форм, порядков и условий предоставления межбюджетных трансфертов, подходов, связанных с ограничениями по организации бюджетного процесса на муниципальном уровне, контролем за их исполнением и применением мер ответственности к нарушителям. В том числе с 2020 года предусматривается возможность предоставления субсидии бюджетам муниципальных образований из местных бюджетов для решения вопросов местного значения. 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товской области принят Областной закон от 01.08.2019 № 178-ЗС «Об инициативном бюджетировании в Ростовской области», цель которого – привлечение жителей муниципальных образований в Ростовской области к активному участию в определении приоритетных направлений деятельности органов местного самоуправления по решению вопросов местного значения и повышение эффективности расходования бюджетных средст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ном законе о бюджете на 2020 – 2022 годы будут предусматриваться финансовые ресурсы на реализацию местных инициати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дотации на выравнивание бюджетной обеспеченности муниципальных образований и дотаций на обеспечение сбалансированности местных бюджетов будут предусмотрены средства на сохранение достигнутого соотношения оплаты труда категорий работников, определенных указами Президента Российской Федерации 2012 года, с показателем среднемесячного дохода от трудовой деятельности, а также на частичную компенсацию повышения расходов на заработную плату низкооплачиваемых работников с целью доведения ее до устанавливаемого с 1 января 2020 г. минимального размера оплаты труда в размере величины прожиточного минимума трудоспособного 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квидацию временных кассовых разрывов местных бюджетов в областном бюджете будут запланированы средства на предоставление бюджетных кредитов местным администрациям с погашением в пределах финансового год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продолжены методологическая помощь местным администрациям по вопросам организации бюджетного процесса, контроль за принятием и исполнением местных бюджетов, соблюдением требований бюджетного законодательства, отсутствием просроченной кредиторской задолж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рганам муниципальных образований необходимо принятие мер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09:00Z</dcterms:created>
  <dc:creator>User</dc:creator>
  <dc:description/>
  <cp:keywords/>
  <dc:language>en-US</dc:language>
  <cp:lastModifiedBy>User</cp:lastModifiedBy>
  <cp:lastPrinted>2019-06-28T10:28:00Z</cp:lastPrinted>
  <dcterms:modified xsi:type="dcterms:W3CDTF">2020-02-12T05:16:00Z</dcterms:modified>
  <cp:revision>17</cp:revision>
  <dc:subject/>
  <dc:title/>
</cp:coreProperties>
</file>