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МУТ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                                                                                                             №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25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ица Хомут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ыделении денежных средств</w:t>
      </w:r>
    </w:p>
    <w:p>
      <w:pPr>
        <w:pStyle w:val="Normal"/>
        <w:spacing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ю мероприятий по ремонту игрового детского оборуд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Кагальницкого района  № Прдр-20600024-38-25/-20600024  от 27.01.2025 года  об устранении нарушений законодательства  , регулирующего условия эксплуатации детских игровых площадок , основываясь   на Федеральный Закон от  06 октября  N 131-ФЗ "Об общих принципах организации местного самоуправления в Российской Федерации" ,и  учитывая, тот факт , чт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 Хомутовского сельского поселения является дотационным и </w:t>
      </w:r>
      <w:bookmarkStart w:id="0" w:name="_Hlk190956914"/>
      <w:r>
        <w:rPr>
          <w:rFonts w:cs="Times New Roman" w:ascii="Times New Roman" w:hAnsi="Times New Roman"/>
          <w:sz w:val="28"/>
          <w:szCs w:val="28"/>
          <w:lang w:eastAsia="ar-SA"/>
        </w:rPr>
        <w:t>средств на организацию 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ремонту детского игрового оборудования в 1 кварта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2025 года не было запланировано по причине  того , что указанный  период является зимним и выполнение работ по покраске оборудования не предоставляется возможным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Собрание депутатов Хомутовского  сельского поселени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елить денежные средства в размере 10000 руб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рган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ремонту детского игрового оборудования, расположенного в ст. Хомутовская по ул. Центральная и х.Зелёная Роща по ул. Школьная </w:t>
      </w:r>
      <w:r>
        <w:rPr>
          <w:rFonts w:cs="Times New Roman" w:ascii="Times New Roman" w:hAnsi="Times New Roman"/>
          <w:sz w:val="28"/>
          <w:szCs w:val="28"/>
          <w:lang w:eastAsia="ar-SA"/>
        </w:rPr>
        <w:t>во 2 квартале 2025 го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одписания и подлежит размещению на официальном сайте Администрации Хомут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сель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ому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</w:t>
        <w:tab/>
        <w:tab/>
        <w:t xml:space="preserve">                                </w:t>
        <w:tab/>
        <w:t>О.М.Батла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0" w:after="0"/>
      <w:ind w:left="120" w:firstLine="14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4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4:00Z</dcterms:created>
  <dc:creator>ASUS</dc:creator>
  <dc:description/>
  <cp:keywords/>
  <dc:language>en-US</dc:language>
  <cp:lastModifiedBy>Пользователь</cp:lastModifiedBy>
  <cp:lastPrinted>2025-02-28T09:10:00Z</cp:lastPrinted>
  <dcterms:modified xsi:type="dcterms:W3CDTF">2025-05-13T12:25:00Z</dcterms:modified>
  <cp:revision>61</cp:revision>
  <dc:subject/>
  <dc:title/>
</cp:coreProperties>
</file>