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 РЕШЕНИ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3807"/>
      </w:tblGrid>
      <w:tr>
        <w:trPr/>
        <w:tc>
          <w:tcPr>
            <w:tcW w:w="9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___.03.2025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b/>
                <w:bCs/>
                <w:sz w:val="32"/>
                <w:szCs w:val="28"/>
              </w:rPr>
              <w:t>№</w:t>
            </w:r>
            <w:r>
              <w:rPr>
                <w:b/>
                <w:bCs/>
                <w:sz w:val="3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 Хому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гальницкого района за 2024 год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2 ч.3 ст. 28 Федерального закона от 06.10.2003 г. № 131-ФЗ «Об общих принципах организации местного самоуправления в Российской Федерации» Собрание депутатов Хомутовского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1. Утвердить отчёт об исполнении бюджета Хомутовского сельского поселения Кагальницкого района за 2024 год по расходам в сумме 8571,6 тыс. рублей и по доходам в сумме 9376,8 тыс. рублей с превышением доходов над расходами (дефицит бюджета поселения) в сумме 805,2 тыс. рублей и со следующими показателями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1) по доходам бюджета Хомутовского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) по расходам бюджета Хомутовского сельского поселения по ведомственной структуре расходов бюджета поселения за 2024 год согласно приложению 2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) по расходам бюджета Хомутовского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) по источникам финансирования дефицита бюджета Хомутовского сельского поселения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5) сведения о численности муниципальных служащих, работников муниципальных учреждений и их денежном содержании за 2024 год согласно приложению 5 к настоящему решению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 момента его подписания и подлежит официальному опубликован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379"/>
      </w:tblGrid>
      <w:tr>
        <w:trPr/>
        <w:tc>
          <w:tcPr>
            <w:tcW w:w="86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 Хомутовского</w:t>
            </w:r>
          </w:p>
          <w:p>
            <w:pPr>
              <w:pStyle w:val="Normal"/>
              <w:autoSpaceDE w:val="false"/>
              <w:ind w:right="-15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                                                      О. М. Батлаева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8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29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18"/>
          <w:szCs w:val="18"/>
        </w:rPr>
        <w:t xml:space="preserve">Доходы бюджета </w:t>
      </w:r>
      <w:r>
        <w:rPr>
          <w:b/>
          <w:sz w:val="18"/>
          <w:szCs w:val="18"/>
        </w:rPr>
        <w:t>Хомутовского</w:t>
      </w:r>
      <w:r>
        <w:rPr>
          <w:b/>
          <w:bCs/>
          <w:sz w:val="18"/>
          <w:szCs w:val="18"/>
        </w:rPr>
        <w:t xml:space="preserve">  сельского поселения Кагальницкого района по кодам классификации доходов бюджетов за 2024 год   </w:t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.</w:t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39"/>
        <w:gridCol w:w="2209"/>
        <w:gridCol w:w="1367"/>
        <w:gridCol w:w="1228"/>
        <w:gridCol w:w="239"/>
      </w:tblGrid>
      <w:tr>
        <w:trPr>
          <w:trHeight w:val="230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9"/>
            <w:r>
              <w:rPr>
                <w:sz w:val="18"/>
                <w:szCs w:val="18"/>
              </w:rPr>
              <w:t>Доходы бюджета - всего</w:t>
            </w:r>
            <w:bookmarkEnd w:id="0"/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23%3AD25"/>
            <w:r>
              <w:rPr>
                <w:sz w:val="18"/>
                <w:szCs w:val="18"/>
              </w:rPr>
              <w:t>Налог на доходы физических лиц</w:t>
            </w:r>
            <w:bookmarkEnd w:id="1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398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D24"/>
            <w:r>
              <w:rPr>
                <w:sz w:val="18"/>
                <w:szCs w:val="18"/>
              </w:rPr>
              <w:t>1278,0 2</w:t>
            </w:r>
            <w:bookmarkEnd w:id="3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2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8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ДФЛ с дивидендов в пределах 5 млн рубл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3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108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000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700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751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6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6020000200001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6020200200001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01,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0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 491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5118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5118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 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9999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RANGE!A70"/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9999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ходы бюджета Хомутовского сельского посе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агальницкого района по ведомственной структуре расходов за 2024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13"/>
        <w:gridCol w:w="2128"/>
        <w:gridCol w:w="1495"/>
        <w:gridCol w:w="1348"/>
        <w:gridCol w:w="239"/>
      </w:tblGrid>
      <w:tr>
        <w:trPr>
          <w:trHeight w:val="276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5" w:name="RANGE!A13"/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  <w:bookmarkEnd w:id="5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ХОМУТ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000 0000000000 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04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0%3AD22"/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Хомутовского сельского поселения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  <w:bookmarkEnd w:id="6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1"/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7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8" w:name="RANGE!D21"/>
            <w:r>
              <w:rPr>
                <w:sz w:val="18"/>
                <w:szCs w:val="18"/>
              </w:rPr>
              <w:t>5518,7</w:t>
            </w:r>
            <w:bookmarkEnd w:id="8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Хомутовского сельского поселения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104 07200001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предоставляемые бюджету Кагальницкого района на ис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5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5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104 89900723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1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Хомутовского сельского поселения на финансовое обеспечение непредвиденных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87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1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113 07200999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5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муниципальных органов Хомутовского сельского поселения уплата членских взно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53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113 99900999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2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2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ТИВНЫЙ-БЕЗ НАЗ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Хомутовского сельского посе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3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31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Хомут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310 011002702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5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951 05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Благоустройство территории Хомутовского сельского поселения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Хомутовского сельского поселения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 по уличному освещению населенных пунктов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финансирование мероприятий по содержанию территории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содержанию территории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8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80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Развитие культуры Хомутовского сельского по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 Хомутовского сельского по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Хомутовского сельского поселения в рамках подпрограммы "Развитие культуры Хомутовского сельского поселения" муниципальной программы "Развитие культуры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1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1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417"/>
        <w:gridCol w:w="1511"/>
        <w:gridCol w:w="15"/>
      </w:tblGrid>
      <w:tr>
        <w:trPr>
          <w:trHeight w:val="23" w:hRule="atLeast"/>
        </w:trPr>
        <w:tc>
          <w:tcPr>
            <w:tcW w:w="9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Расходы </w:t>
            </w:r>
            <w:r>
              <w:rPr>
                <w:b/>
                <w:bCs/>
                <w:sz w:val="20"/>
                <w:szCs w:val="20"/>
              </w:rPr>
              <w:t xml:space="preserve">бюджета Хомутовского сельского поселения Кагальницкого района </w:t>
            </w:r>
            <w:r>
              <w:rPr>
                <w:rFonts w:eastAsia="Arial Unicode MS"/>
                <w:b/>
                <w:sz w:val="20"/>
                <w:szCs w:val="20"/>
              </w:rPr>
              <w:t>за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1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04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,6</w:t>
            </w:r>
          </w:p>
        </w:tc>
      </w:tr>
      <w:tr>
        <w:trPr>
          <w:trHeight w:val="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1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1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2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2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3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31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5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8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11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11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финансирования дефицита бюджета Хомутовского сельского по кодам классификации источников финансирования дефицитов бюджетов за 2024 год 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977"/>
        <w:gridCol w:w="1540"/>
        <w:gridCol w:w="1406"/>
      </w:tblGrid>
      <w:tr>
        <w:trPr>
          <w:trHeight w:val="92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2024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5,2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5,2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7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0  00  0000 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7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00  0000  5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7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10  0000  5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7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0  00  0000  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00  0000  6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10  0000  6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 о  численности муниципальных служащих, работников муниципальных учреждений и их денежном содержании  за 2024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ыс.рублей</w:t>
      </w:r>
      <w:r>
        <w:rPr/>
        <w:t xml:space="preserve">.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6"/>
        <w:gridCol w:w="2485"/>
      </w:tblGrid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че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 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мутовского сельского поселе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  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8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БУК ХСП «Хомутовский СД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7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7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User</dc:creator>
  <dc:description/>
  <cp:keywords/>
  <dc:language>en-US</dc:language>
  <cp:lastModifiedBy>KompRU</cp:lastModifiedBy>
  <cp:lastPrinted>2025-03-26T15:32:00Z</cp:lastPrinted>
  <dcterms:modified xsi:type="dcterms:W3CDTF">2025-05-13T05:52:00Z</dcterms:modified>
  <cp:revision>55</cp:revision>
  <dc:subject/>
  <dc:title/>
</cp:coreProperties>
</file>