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ГАЛЬНИЦ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МУТ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ХОМУ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2.2014 года                                                                                                        94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Хомутовска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Об  определении  границ   прилегающих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к  организациям  и  объектам территорий,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на  которых  не  допускается  розничная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продажа алкогольной продукции, 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>Хому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алкогольной продукции», постановления Правительства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Собрание депутатов Хомут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учреждений и организаций, являющихся местами массового скопления граждан и местами нахождения источников повышенной опасности,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  Определить  способ расчета  расстояния  до  границ  прилегающих  территорий,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1  (при  отсутствии  обособленной  территории)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Установить расстояние до границ прилегающих территорий равное 30 метр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  Утвердить  схемы  границ  прилегающих  территорий  для  каждой  организации,  и (или) объекта, указанных в приложении 1  (приложение  2).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му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Л.Н.Кова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4г.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и организаций, являющихся местами массового скопления граждан и местами нахождения источников повышенн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67"/>
        <w:gridCol w:w="33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аименование учреждения,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Адрес местонахождения</w:t>
            </w:r>
          </w:p>
        </w:tc>
      </w:tr>
      <w:tr>
        <w:trPr>
          <w:trHeight w:val="7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сельского посе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Хомут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,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  «Детский сад «Березка» филиал в ст. Хомутовская д/с  «Теремок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Хомут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е-Набережная,35    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Хомутовского СП  «Хомутовский СДК»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Хомут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2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омутовская СОШ №1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Хомут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13  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в хуторе Первомайски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ервомайский, ул. Степна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в хуторе Зеленая Рощ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еленая Роща, ул. Школьная,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2:00Z</dcterms:created>
  <dc:creator>Комп1</dc:creator>
  <dc:description/>
  <dc:language>en-US</dc:language>
  <cp:lastModifiedBy>Администрация</cp:lastModifiedBy>
  <cp:lastPrinted>2017-03-21T09:22:00Z</cp:lastPrinted>
  <dcterms:modified xsi:type="dcterms:W3CDTF">2017-03-21T06:22:00Z</dcterms:modified>
  <cp:revision>2</cp:revision>
  <dc:subject/>
  <dc:title/>
</cp:coreProperties>
</file>