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ГАЛЬНИЦ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ИЦПАЛЬНОЕ ОБРАЗ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ХОМУТ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БРАНИЕ  ДЕПУТАТОВ  ХОМУТОВСКОГО 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7 года                                                                                    № 42 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аница Хомут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тогах социально-экономиче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Хомут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2016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Администрации Хомутовского сельского  поселения об итогах  социально-экономического развития Хомутовского сельского поселения за 2016 год, Собрание депутатов Хомутовского сельского по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Принять  к   сведению   информацию    об   итогах  социально-экономического развития Хомутовского сельского поселения за 2016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Хомутовского сельского посел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ь меры по выполнению показателей прогноза социально-экономического развития поселения на текущий 2017 год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беспечить выполнение доходной части бюджета посе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своевременно и  в полном объеме выполнение в 2017 году мероприятий муниципальных програм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ировать работу Координационного Совета по собираемости налогов в целях сокращения недоимки по налоговым платеж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Данное решение подлежит размещению на официальном сайте  Хомуто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Хомутовского сельского поселения                             А. Е. Чиг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"/>
              <w:keepNext w:val="true"/>
              <w:keepLines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Heading"/>
              <w:keepNext w:val="true"/>
              <w:keepLines/>
              <w:jc w:val="right"/>
              <w:rPr/>
            </w:pPr>
            <w:r>
              <w:rPr>
                <w:szCs w:val="28"/>
              </w:rPr>
              <w:t>к решению Собрания депутатов Хомутовского сельского поселения</w:t>
            </w:r>
          </w:p>
          <w:p>
            <w:pPr>
              <w:pStyle w:val="Heading"/>
              <w:keepNext w:val="true"/>
              <w:keepLines/>
              <w:jc w:val="right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от    24.04.2017 г.   № 42.1</w:t>
            </w:r>
          </w:p>
          <w:p>
            <w:pPr>
              <w:pStyle w:val="Heading"/>
              <w:keepNext w:val="true"/>
              <w:keepLines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Heading"/>
        <w:keepNext w:val="true"/>
        <w:keepLines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keepNext w:val="true"/>
        <w:keepLines/>
        <w:rPr/>
      </w:pPr>
      <w:r>
        <w:rPr>
          <w:b/>
          <w:szCs w:val="28"/>
        </w:rPr>
        <w:t xml:space="preserve">Итоги социально-экономического развития Хомутовского сельского </w:t>
      </w:r>
    </w:p>
    <w:p>
      <w:pPr>
        <w:pStyle w:val="Heading"/>
        <w:keepNext w:val="true"/>
        <w:keepLines/>
        <w:rPr>
          <w:b/>
          <w:b/>
          <w:szCs w:val="28"/>
        </w:rPr>
      </w:pPr>
      <w:r>
        <w:rPr>
          <w:b/>
          <w:szCs w:val="28"/>
        </w:rPr>
        <w:t>поселения за 2016 год</w:t>
      </w:r>
    </w:p>
    <w:p>
      <w:pPr>
        <w:pStyle w:val="Heading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площадь территории Хомутовского сельского поселения составляет 11040,11 га, в том числе площадь земель сельскохозяйственного назначения – 10705,3 га, площадь земельных участков для налогообложения составляет 9650,1 г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исленность населения, проживающего на территории Хомутовского сельского поселения, на 01.01.2017 год составляет 1327 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став поселения входят следующие населенные пункты: станица Хомутовская (численность – 933 человека), х. Зеленая Роща (численность  - 184 человека), х. Первомайский (численность – 181 человек), х. Красноармейский (численность – 29 человек)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За 2016 год на территории Хомутовского сельского поселения родилось 12 человек, умерло 18 человек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ица Хомутовская является административным центром Хомутовского сельского посел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территории поселения проделана следующая работ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200"/>
        <w:ind w:left="0" w:hanging="360"/>
        <w:jc w:val="both"/>
        <w:rPr/>
      </w:pPr>
      <w:r>
        <w:rPr>
          <w:b w:val="false"/>
          <w:sz w:val="28"/>
          <w:szCs w:val="28"/>
        </w:rPr>
        <w:t>Проведено 13 заседаний и вынесено 47 решений Собрания депутатов Хомутовского сельского поселения, где обсуждались вопросы исполнения бюджета сельского поселения, вопросы экономической, хозяйственной деятельности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200"/>
        <w:ind w:left="0" w:hanging="360"/>
        <w:jc w:val="both"/>
        <w:rPr/>
      </w:pPr>
      <w:r>
        <w:rPr>
          <w:b w:val="false"/>
          <w:sz w:val="28"/>
          <w:szCs w:val="28"/>
        </w:rPr>
        <w:t>Администрацией Хомутовского сельского поселения за 2016 год было заключено 75 муниципальных контрактов и договоров на выполнение работ, оказание услуг и поставку товаров. Из них проведено 3 котиров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20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лась работа с организациями, учреждениями, предприятиями, индивидуальными предпринимателями по вопросу исполнения доходной части бюдж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20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а работа с арендаторами земельных участков, имущества по вопросу своевременной уплаты арендной платы. Злостным неплательщикам направлены уведомления об опла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200"/>
        <w:ind w:left="0" w:hanging="360"/>
        <w:jc w:val="both"/>
        <w:rPr/>
      </w:pPr>
      <w:r>
        <w:rPr>
          <w:b w:val="false"/>
          <w:sz w:val="28"/>
          <w:szCs w:val="28"/>
        </w:rPr>
        <w:t>Предоставлено 35 характеристик на граждан в различные инстан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200"/>
        <w:ind w:left="0" w:hanging="36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Рассмотрено 51 устное обращение  от граждан сельского поселения. Письменных обращений граждан в Администрацию Хомутовского сельского поселения не поступал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200"/>
        <w:ind w:left="0" w:hanging="360"/>
        <w:jc w:val="both"/>
        <w:rPr/>
      </w:pPr>
      <w:r>
        <w:rPr>
          <w:b w:val="false"/>
          <w:sz w:val="28"/>
          <w:szCs w:val="28"/>
        </w:rPr>
        <w:t>Выдано 7 ордеров на производство земляных рабо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200"/>
        <w:ind w:left="0" w:hanging="360"/>
        <w:jc w:val="both"/>
        <w:rPr/>
      </w:pPr>
      <w:r>
        <w:rPr>
          <w:b w:val="false"/>
          <w:sz w:val="28"/>
          <w:szCs w:val="28"/>
        </w:rPr>
        <w:t>Гражданам выдано 27 выписок из похозяйственных книг в целях регистрации права собственности на земельные участ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200"/>
        <w:ind w:left="0" w:hanging="360"/>
        <w:jc w:val="both"/>
        <w:rPr/>
      </w:pPr>
      <w:r>
        <w:rPr>
          <w:b w:val="false"/>
          <w:sz w:val="28"/>
          <w:szCs w:val="28"/>
        </w:rPr>
        <w:t>Выдано 936 регистрационных справки о составе семьи и 32 справки о личном подсобном хозяйств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200"/>
        <w:ind w:left="0" w:hanging="360"/>
        <w:jc w:val="both"/>
        <w:rPr/>
      </w:pP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 2016 год в Администрацию Хомутовского сельского поселения поступило 3 обращения по вопросу постановки на учет в качестве нуждающихся в улучшении жилищных услов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200"/>
        <w:ind w:left="0" w:hanging="360"/>
        <w:jc w:val="left"/>
        <w:rPr/>
      </w:pP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влено 10 человек на воинский учет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200"/>
        <w:jc w:val="left"/>
        <w:rPr>
          <w:i/>
          <w:i/>
          <w:u w:val="single"/>
        </w:rPr>
      </w:pPr>
      <w:r>
        <w:rPr>
          <w:i/>
          <w:u w:val="single"/>
        </w:rPr>
        <w:t>Благоустройство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Хомутовского сельского поселения в 2016 году проведена большая работа по благоустройству.  В  сфере нормативно-правовой базы Администрацией поселения были приняты следующие нормативно-правовые акты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решение Собрания депутатов Хомутовского сельского поселения № 12 от 05.10.2016 г. «Об утверждении Правил благоустройства и санитарного содержания населенных пунктов Хомутовского сельского поселе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становление Администрации Хомутовского сельского поселения № 21 от 27.02.2016 года «</w:t>
      </w:r>
      <w:r>
        <w:rPr>
          <w:sz w:val="28"/>
          <w:szCs w:val="28"/>
        </w:rPr>
        <w:t>Об утверждении  Плана мероприятий по благоустройству и санитарному содержанию населенных пунктов  Хомутовского сельского поселени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-распоряжение   Администрации Хомутовского сельского поселения  № 23 от 03.08.2016 года «</w:t>
      </w:r>
      <w:r>
        <w:rPr>
          <w:bCs/>
          <w:sz w:val="28"/>
          <w:szCs w:val="28"/>
        </w:rPr>
        <w:t>О проведении экологического субботника  в рамках «Всероссийского экологического субботника «Зеленая Россия» на территории Хомутовского сельского поселени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- распоряжение Администрации Хомутовского сельского поселения  № 25 от 21.03.2016 года «</w:t>
      </w:r>
      <w:r>
        <w:rPr>
          <w:bCs/>
          <w:sz w:val="28"/>
          <w:szCs w:val="28"/>
        </w:rPr>
        <w:t>О проведении «Дней древонасаждений» на территории Хомутовского сельского поселения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едется постоянная работа по организации  заключения договоров на сбор и вывоз ТБО с населением. По состоянию на 01.01.2017 года заключено – 148 договоров с физическими лицами, 7-договоров с юридическими лицами (100%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о и  ликвидировано несанкционированных мест складирования ТБО – 13 шт., из них мусора 2,3 тонн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арте, апреле и сентябре 2016 года проведены субботники по уборке территории гражданского кладбища в станице Хомутовска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По состоянию на 01.01.2017 г. проведены следующие мероприятия «День защиты от экологической опасности», «Дни  древонасаждений», «Час Земли», «Всемирный день посадки леса», "День благоустройства" «Месячник частоты», «Областной субботник», а так же 11 субботников по наведению санитарного порядка на территории Хомутовского сельского поселения, в том числе "Всероссийский экологический субботник "Зеленая Россия"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ся регулярная уборка от мусора и обкос 21 внутрипоселковой  дорог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Регулярно специалистом по благоустройству проводятся рейды по выявлению нарушителей правил благоустройства и санитарного содержания населенных пунктов поселения – выявлено 37 нарушителей, которым вручены предупреждения, составлены протоколы об административном правонарушении – 7, из них наложено штрафов на общую сумму 5200 рубле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ена территория братской могилы, расположенной на территории гражданского кладбища в станице Хомутовская. Проведен капитальный ремонт памятников в ст. Хомутовской и х. Первомайский, и капитальный ремонт в х. Красноармейский и х. Зелёная Рощ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преле, мае и октябре 2016 года на территории  на территории Хомутовского сельского поселения произведена акарицидная обработка гражданских кладбищ общей площадью 5,1 га, за счет средств бюджета Хомутовского сельского поселения, а так же территория пастбища для выпаса коров, общей площадью 7,0 г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а большая работа по недопущению распространения природно очаговых инфекций, в том числе Крымской геморрагической лихорадки: регулярно развешиваются памятки в местах массового пребывания людей, досках объявлений во всех населенных пунктах Хомутовского сельского поселения, в результате подворных обходов всем жителям поселения розданы памятки. Проведены беседы в общеобразовательных учреждениях поселения на тему: «Если вас укусил клещ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территории Хомутовского сельского поселения расположена 21 внутрипоселковая автомобильная дорога, общей протяженностью 24,8 км. В сентябре 2016 года Администрацией сельского поселения  закончена процедура по признанию бесхозяиными внутрипоселковых автомобильных дор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муниципального имущества Хомутовского сельского поселения по состоянию на 01.01.2017 года находится 32 объекта недвижимого имущества, 7 земельных участков, 1 объект движимого имущества (транспортное средство-трактор), иного движимого имущества – 17 объек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мая 2016 года Администрацией Хомутовского сельского поселения ведется работа по передаче имущества Хомутовского сельского поселения в муниципальную собственность Кагальницкого района. Передаче подлежит 20 объектов недвижимого имущества (дороги, земельные участки, тротуары), и 40 объектов движимого имущества (остановки, дорожные знаки, устройства пешеходных постов, огражде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ановых, внеплановых проверок по осуществлению муниципального земельного контроля за использованием земель на территории Хомутовского сельского поселения в 2016 году с другими органами государственного контроля (надзора) не проводились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200"/>
        <w:jc w:val="both"/>
        <w:rPr/>
      </w:pPr>
      <w:r>
        <w:rPr>
          <w:b w:val="false"/>
          <w:sz w:val="28"/>
          <w:szCs w:val="28"/>
        </w:rPr>
        <w:t>По итогам 2016 г. расходы на содержание аппарата управления составили 3443,5 тыс. руб., из них: оплата труда технических служащих – 525,1 тыс. руб., оплат</w:t>
      </w:r>
      <w:bookmarkStart w:id="0" w:name="_GoBack"/>
      <w:bookmarkEnd w:id="0"/>
      <w:r>
        <w:rPr>
          <w:b w:val="false"/>
          <w:sz w:val="28"/>
          <w:szCs w:val="28"/>
        </w:rPr>
        <w:t>а коммунальных услуг 47,4 тыс. руб., телефонные услуги связи  - 50,3 тыс. руб., канцелярские и хозяйственные товары – 80,9 тыс. руб., расходы на ГСМ – 134 тыс. руб., подписка на периодические печатные издания – 5,2 тыс. руб., обслуживание оргтехники – 51,7 тыс. руб., приобретение программного обеспечения – 20,0 тыс. руб., страховка автомобиля – 3,9 тыс. руб., повышение квалификации муниципальных служащих – 16,0 тыс. руб., приобретение канцелярских товаров – 13,0 тыс. руб., вывоз ТКО – 4,4 тыс. руб., обслуживание сайта Хомутовского сельского поселения – 18,0 тыс. руб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дорожного фонда составили 859,2 тыс. руб. за счет собственных средств, 152 тыс. руб. за счет областных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лагоустройство израсходовано – 300,1 тыс. руб., из них на оплату договоров подряда на уборку прилегающей территории – 189,3 тыс. руб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200"/>
        <w:jc w:val="both"/>
        <w:rPr/>
      </w:pPr>
      <w:r>
        <w:rPr>
          <w:b w:val="false"/>
          <w:sz w:val="28"/>
          <w:szCs w:val="28"/>
        </w:rPr>
        <w:t>Приобретение хозяйственных материалов – 53,0 тыс. руб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200"/>
        <w:jc w:val="both"/>
        <w:rPr/>
      </w:pPr>
      <w:r>
        <w:rPr>
          <w:b w:val="false"/>
          <w:sz w:val="28"/>
          <w:szCs w:val="28"/>
        </w:rPr>
        <w:t>На уплату налогово израсходовано – 18,1 тыс. руб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200"/>
        <w:jc w:val="both"/>
        <w:rPr/>
      </w:pPr>
      <w:r>
        <w:rPr>
          <w:b w:val="false"/>
          <w:sz w:val="28"/>
          <w:szCs w:val="28"/>
        </w:rPr>
        <w:t>Расходы на типографию составили 117,2 тыс. руб. тыс. руб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бретены энергосберегающие лампы – 5,6 тыс. руб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200"/>
        <w:jc w:val="both"/>
        <w:rPr/>
      </w:pPr>
      <w:r>
        <w:rPr>
          <w:b w:val="false"/>
          <w:sz w:val="28"/>
          <w:szCs w:val="28"/>
        </w:rPr>
        <w:t>Содержание службы спасения за 4 квартала составило – 47,6 тыс. руб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200"/>
        <w:jc w:val="both"/>
        <w:rPr/>
      </w:pPr>
      <w:r>
        <w:rPr>
          <w:b w:val="false"/>
          <w:sz w:val="28"/>
          <w:szCs w:val="28"/>
        </w:rPr>
        <w:t>Оценка межевания земельных участков – 15,0 тыс. руб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20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лата членских взносов – 10,0 тыс. руб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по осуществлению первичного воинского учета – 69,9 тыс. руб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по муниципальным программа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200"/>
        <w:jc w:val="both"/>
        <w:rPr/>
      </w:pPr>
      <w:r>
        <w:rPr>
          <w:b w:val="false"/>
          <w:sz w:val="28"/>
          <w:szCs w:val="28"/>
        </w:rPr>
        <w:t>В ходе реализации муниципальной долгосрочной целевой программы «Развитие улично – дорожной сети Хомутовского сельского поселения на» израсходовано 1011,2 тыс. руб. (ямочный ремонт по ул. Весенней – 152,0 тыс. руб., ремонт улицы Майской хутора Первомайский и по улице Школьной в ст. Хомутовской – 240,0 тыс. руб., очистка дорог от снега, гредирование, посыпка противогололедными материалами, покос сорной травы – 396,7 тыс. руб. приобретено и установлено 2 автобусных остановки и два светофорных поста – 204,8 тыс. руб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200"/>
        <w:jc w:val="both"/>
        <w:rPr/>
      </w:pPr>
      <w:r>
        <w:rPr>
          <w:b w:val="false"/>
          <w:sz w:val="28"/>
          <w:szCs w:val="28"/>
        </w:rPr>
        <w:t xml:space="preserve">В ходе реализации муниципальной долгосрочной целевой программы «Благоустройство территории Хомутовского сельского поселения» расходы составили </w:t>
      </w:r>
      <w:r>
        <w:rPr>
          <w:b w:val="false"/>
          <w:color w:val="000000"/>
          <w:sz w:val="28"/>
          <w:szCs w:val="28"/>
        </w:rPr>
        <w:t xml:space="preserve">300,1 тыс. </w:t>
      </w:r>
      <w:r>
        <w:rPr>
          <w:b w:val="false"/>
          <w:sz w:val="28"/>
          <w:szCs w:val="28"/>
        </w:rPr>
        <w:t xml:space="preserve">руб., из них: по договорам подряда – 189,3 </w:t>
      </w:r>
      <w:r>
        <w:rPr>
          <w:b w:val="false"/>
          <w:color w:val="000000"/>
          <w:sz w:val="28"/>
          <w:szCs w:val="28"/>
        </w:rPr>
        <w:t xml:space="preserve">тыс. </w:t>
      </w:r>
      <w:r>
        <w:rPr>
          <w:b w:val="false"/>
          <w:sz w:val="28"/>
          <w:szCs w:val="28"/>
        </w:rPr>
        <w:t>руб., коммунальные услуги – 33,4</w:t>
      </w:r>
      <w:r>
        <w:rPr>
          <w:b w:val="false"/>
          <w:color w:val="000000"/>
          <w:sz w:val="28"/>
          <w:szCs w:val="28"/>
        </w:rPr>
        <w:t xml:space="preserve"> тыс. </w:t>
      </w:r>
      <w:r>
        <w:rPr>
          <w:b w:val="false"/>
          <w:sz w:val="28"/>
          <w:szCs w:val="28"/>
        </w:rPr>
        <w:t>руб., приобретение хозяйственных товаров на сумму 52,9 тыс. руб., аккарицидная обработка 12,8 тыс. руб., ликвидация несанкционированной свалки – 44,9 тыс. ру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ходе реализации муниципальной долгосрочной целевой программы «Сохранение и развитие бюджетных учреждений культуры Хомутовского сельского поселения» перечислено субсидий – 1487,5 </w:t>
      </w:r>
      <w:r>
        <w:rPr>
          <w:b w:val="false"/>
          <w:color w:val="000000"/>
          <w:sz w:val="28"/>
          <w:szCs w:val="28"/>
        </w:rPr>
        <w:t xml:space="preserve">тыс. </w:t>
      </w:r>
      <w:r>
        <w:rPr>
          <w:b w:val="false"/>
          <w:sz w:val="28"/>
          <w:szCs w:val="28"/>
        </w:rPr>
        <w:t>руб., из них: на содержание работников клубных учреждений – 643,7 тыс. руб., коммуникационные услуги – 15,1 тыс. руб., услуги расчетного центра «Бухгалтер» - 56,0 тыс. руб., прочие – 25,0 тыс. руб.. Перечисление за библиотечное обслуживание – 354,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4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56:00Z</dcterms:created>
  <dc:creator>User</dc:creator>
  <dc:description/>
  <cp:keywords/>
  <dc:language>en-US</dc:language>
  <cp:lastModifiedBy>User</cp:lastModifiedBy>
  <cp:lastPrinted>2016-06-07T13:18:00Z</cp:lastPrinted>
  <dcterms:modified xsi:type="dcterms:W3CDTF">2018-02-21T07:12:00Z</dcterms:modified>
  <cp:revision>17</cp:revision>
  <dc:subject/>
  <dc:title>01</dc:title>
</cp:coreProperties>
</file>