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ОМУТОВ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У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02.2025                                                                                                            № 12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8"/>
        <w:gridCol w:w="254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ица Хомутовская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рания депутатов Хомутовского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от 28.08.2020 год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3 «Об утверждении Правил благоустройства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й Хомутовского сельского поселения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гальницкого район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статьи 14 Федерального закона от 06.10.2003г. № 131-ФЗ «Об общих принципах организации местного самоуправления в Российской Федерации», руководствуясь Методическими рекомендациями по разработке норм и правил по благоустройству территорий муниципальных образований, в соответствии с Уставом муниципального образования «Хомутовское  сельское поселение» и в целях организации благоустройства населенных пунктов Хомутовского сельского поселения 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Хомутовского  сельского поселения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равила благоустройства территорий Хомутовского сельского поселения, утвержденных решением Собрания депутатов Хомутовского сельского поселения от 28.08.2020 г. № 143 следующие дополнения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В статью 2.2.  главы 2 «Уборка территории муниципального образования» добавить п. 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Допускается разведение открытого огня в частном дворе или на дачном участке, если до любой постройки не менее 15 метров и только при отсутствии пожароопасного пери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жигание мусора открытым способом допускается только в яме, котловане или рве глубиной не менее 30 см. В диаметре яма не должна превышать мет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ается разведение огня в закрытой емкости при расстоянии до построек не менее 7,5 метра. Бочка для сжигания мусора должна быть металлической, с твердым основанием, объемом не более 1 м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оложение мангала допускается в 5 метрах от дом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круг мангала должна быть зона в 2 метра, где нет никаких горючих материал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о распространяется на любого вида шашлычниц, мангалов, барбекюшниц и печ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ничений по весу, размерам и видам подобного оборудования не имеется. Разрешено использовать как заводские, так и самодельные жаров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ачах и во дворах частных домов в населенных пунктах допускается сжиг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>Скошенной травы, листьев, ве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Пиломатериалов без краски и л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>Изделий из бумаги и карт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  <w:tab/>
        <w:t>Отходов от фруктов и овощ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ено сжигать горючие и легковоспламеняющиеся жидкости, взрывоопасные вещества и материалы, резину в любом виде, в том числе обувь, полиэтилен, предметы из стекла, металла и лакокрасочные изделия, поскольку эти отходы выделяют при горении токсичные ве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едение костра допускается только в безветренную погоду и с соблюдением всех разумных мер предосторож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>Рядом с ямой или емкостью нужно держать металлический лист, которым можно накрыть огонь и перекрыть доступ кисл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Иметь средства первичного пожаротушения: вода, лопата, песок или огнетушитель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подписания и подлежит размещению на официальном сайте Администрации Хомут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утовского сель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ому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</w:t>
        <w:tab/>
        <w:tab/>
        <w:t xml:space="preserve">                                </w:t>
        <w:tab/>
        <w:t>О.М.Батлаев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ind w:firstLine="851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0">
    <w:name w:val="A0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 w:before="0" w:after="0"/>
      <w:ind w:left="120" w:firstLine="140"/>
    </w:pPr>
    <w:rPr>
      <w:rFonts w:ascii="Arial" w:hAnsi="Arial" w:eastAsia="Times New Roman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160" w:after="120"/>
      <w:ind w:left="283" w:firstLine="54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4:00Z</dcterms:created>
  <dc:creator>ASUS</dc:creator>
  <dc:description/>
  <cp:keywords/>
  <dc:language>en-US</dc:language>
  <cp:lastModifiedBy>Пользователь</cp:lastModifiedBy>
  <cp:lastPrinted>2025-02-28T09:11:00Z</cp:lastPrinted>
  <dcterms:modified xsi:type="dcterms:W3CDTF">2025-02-28T06:11:00Z</dcterms:modified>
  <cp:revision>66</cp:revision>
  <dc:subject/>
  <dc:title/>
</cp:coreProperties>
</file>