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513"/>
      </w:tblGrid>
      <w:tr>
        <w:trPr/>
        <w:tc>
          <w:tcPr>
            <w:tcW w:w="10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29.04.</w:t>
            </w:r>
            <w:r>
              <w:rPr>
                <w:b/>
                <w:bCs/>
                <w:sz w:val="28"/>
              </w:rPr>
              <w:t xml:space="preserve"> 20</w:t>
            </w:r>
            <w:r>
              <w:rPr>
                <w:b/>
                <w:bCs/>
                <w:sz w:val="28"/>
                <w:lang w:val="ru-RU"/>
              </w:rPr>
              <w:t>22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37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льницкого района за 1 квартал 2022 года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1. Утвердить  отчет об исполнении  бюджета </w:t>
      </w:r>
      <w:r>
        <w:rPr>
          <w:sz w:val="28"/>
          <w:szCs w:val="28"/>
        </w:rPr>
        <w:t>Хомут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гальницкого района   за 1 квартал 2022 года согласно приложению 1: </w:t>
      </w:r>
      <w:r>
        <w:rPr>
          <w:rFonts w:cs="Times New Roman"/>
          <w:color w:val="000000"/>
          <w:sz w:val="28"/>
          <w:szCs w:val="28"/>
        </w:rPr>
        <w:t xml:space="preserve">- по   расходам  в сумме 1470,5 тыс. руб. и доходам в сумме 1630,9 </w:t>
      </w:r>
      <w:r>
        <w:rPr>
          <w:rFonts w:cs="Times New Roman"/>
          <w:b/>
          <w:color w:val="000000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 xml:space="preserve">ыс. руб.; </w:t>
      </w:r>
      <w:r>
        <w:rPr>
          <w:rFonts w:cs="Times New Roman"/>
          <w:sz w:val="28"/>
          <w:szCs w:val="28"/>
        </w:rPr>
        <w:t>- по  доходам  бюджета Хомутовского сельского поселения за 1 квартал 2022 года согласно приложению № 2 к настоящему решению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пределению расходов  бюджета </w:t>
      </w:r>
      <w:r>
        <w:rPr>
          <w:rFonts w:cs="Times New Roman" w:ascii="Times New Roman" w:hAnsi="Times New Roman"/>
          <w:sz w:val="28"/>
          <w:szCs w:val="28"/>
        </w:rPr>
        <w:t>Хому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района за 1 квартал 2022 года по разделам и подразделам, целевым статьям и видам расходов функциональной классификации расходов, бюджетов Российской Федерации согласно приложению № 3 к настоящему решению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, работников муниципальных учреждений и их денежном содержании  за 1 квартал 2022 год согласно приложению №  4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решение  подлежит официальному опублик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379"/>
      </w:tblGrid>
      <w:tr>
        <w:trPr/>
        <w:tc>
          <w:tcPr>
            <w:tcW w:w="847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О.М. Батлаева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Хомутовского сельского поселения </w:t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гальницкого района за 1 квартал 2022года.</w:t>
      </w:r>
    </w:p>
    <w:p>
      <w:pPr>
        <w:pStyle w:val="Style20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бюдже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Источником формирования доходов бюджета Хомутовского сельского поселения являются федеральные, региональные, и местные налоги, сборы и неналоговые доходы в соответствии с нормативами, установленными БК РФ, федеральным, областным и местным законодательством, а также безвозмездные поступ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шением Собрания депутатов Хомутовского сельского поселения от 27.12.2021 № 18 «О бюджете Хомутовского сельского поселения Кагальницкого района на 2022 год и на плановый период 2023 и 2024 годов» утверждены основные показатели деятельности Хомутовского сельского поселения на 2022 год: по доходам в сумме 7784.9 тыс. руб. (в т.ч. безвозмездные поступления в сумме 2866,5 тыс. руб.), по расходам в сумме 7784,9 тыс. руб. Дефицит бюджета -0,0 тыс.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В ходе исполнения бюджета Хомутовского сельского поселения в течение 2022 года в решение о бюджете Хомутовского сельского поселения вносились изменения и дополнения решениями Собрания депутатов Хомутовского сельского поселения. Причины изменений – поступление и перераспределение бюджетных ассигнова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Собрания депутатов Хомутовского сельского поселения от 28.03.2022 №32 «О внесении изменений в решение Собрания депутатов Хомутовского сельского поселения от 27.12.20222г. №32 «О бюджете Хомутовского сельского поселения Кагальницкого района на 2022год и на плановый период 2023 и 2024 годов» утверждён бюджет Хомутовского сельского поселения: по доходам в сумме 7784,9 тыс. руб. (в т.ч. безвозмездные поступления в сумме 2866,5 тыс. руб.), по расходам в сумме 8371,3 тыс. руб. Дефицит бюджета 586,4 тыс. руб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Решением Собрания депутатов Хомутовского сельского поселения «</w:t>
      </w:r>
      <w:r>
        <w:rPr>
          <w:rFonts w:eastAsia="Calibri"/>
          <w:bCs/>
          <w:lang w:eastAsia="en-US"/>
        </w:rPr>
        <w:t>Об отчете об исполнении бюджета Хомутовского</w:t>
      </w:r>
      <w:r>
        <w:rPr>
          <w:rFonts w:eastAsia="Calibri"/>
          <w:lang w:eastAsia="en-US"/>
        </w:rPr>
        <w:t xml:space="preserve"> сельского поселения за 1 квартал </w:t>
      </w:r>
      <w:r>
        <w:rPr>
          <w:rFonts w:eastAsia="Calibri"/>
          <w:bCs/>
          <w:lang w:eastAsia="en-US"/>
        </w:rPr>
        <w:t>2022 года</w:t>
      </w:r>
      <w:r>
        <w:rPr>
          <w:rFonts w:eastAsia="Calibri"/>
          <w:lang w:eastAsia="en-US"/>
        </w:rPr>
        <w:t>» предлагается утвердить исполнение бюджета по доходам в сумме 1630,9 тыс.руб., или 20,9% к годовым назначениям (в т.ч. безвозмездные поступления в сумме 622,3 тыс.руб.), по расходам в сумме 1470,5 тыс. руб., или 17,5% к годовым назначениям.  Профицит бюджета в сумме 160,5 тыс. руб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ение бюджета Хомутовского сельского поселения в1 квартале 2022года в целом, и изменение плановых показателей в первоначальной и окончательной редакциях представлено в таблице: </w:t>
      </w:r>
    </w:p>
    <w:p>
      <w:pPr>
        <w:pStyle w:val="Normal"/>
        <w:spacing w:lineRule="auto" w:line="276" w:before="0" w:after="120"/>
        <w:ind w:firstLine="567"/>
        <w:jc w:val="right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22"/>
        <w:gridCol w:w="1134"/>
        <w:gridCol w:w="1133"/>
        <w:gridCol w:w="1275"/>
        <w:gridCol w:w="1080"/>
        <w:gridCol w:w="1080"/>
      </w:tblGrid>
      <w:tr>
        <w:trPr>
          <w:trHeight w:val="848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татей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7.12.2021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8.03.2022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кв.2022 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кл. уточ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дакции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 первонач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р.3-гр.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л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4-гр.3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исп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р.4/гр.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Всего доходов, в т.ч.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 от других бюджетов  бюджетной системы Р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6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Всего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7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Дефицит (-), профицит (+)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8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размера дефици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бюджетных назначений в последующей редакции по сравнению с первоначальной составило 586,4тыс.руб.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rFonts w:eastAsia="Calibri"/>
          <w:lang w:eastAsia="en-US"/>
        </w:rPr>
        <w:t>Доходы бюджета по сравнению с первоначальной редакцией не изменилис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логовые и неналоговые остались без изменений 2866,5 тыс.руб; </w:t>
      </w:r>
      <w:r>
        <w:rPr>
          <w:rFonts w:eastAsia="Calibri"/>
          <w:lang w:eastAsia="en-US"/>
        </w:rPr>
        <w:t>Безвозмездные поступления  от других бюджетов  бюджетной системы РФ без измен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/>
      </w:pPr>
      <w:r>
        <w:rPr>
          <w:rFonts w:eastAsia="Calibri"/>
          <w:b/>
          <w:bCs/>
          <w:lang w:eastAsia="en-US"/>
        </w:rPr>
        <w:t>Анализ исполнения доходной части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/>
      </w:pPr>
      <w:r>
        <w:rPr>
          <w:rFonts w:eastAsia="Calibri"/>
          <w:bCs/>
          <w:lang w:eastAsia="en-US"/>
        </w:rPr>
        <w:t>Доходная часть бюджета Хомутовского сельского поселения в 1 кв. 2022 года исполнена в сумме 1630,9 тыс.руб., или 20,9% от плановых назначений (7784,9 тыс.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 исполнения доходной части бюджета Хомутовского сельского поселения в1 кв. 2022 года представлен в таблице:(тыс. 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0"/>
        <w:gridCol w:w="1276"/>
        <w:gridCol w:w="1417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7.12.2021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кв.2022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р.3-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р.3/гр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-3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4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-3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5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22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-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 от реализации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0,5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2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-22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2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от других бюджетов бюджетной системы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-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b/>
                <w:lang w:eastAsia="en-US"/>
              </w:rPr>
              <w:t>ИТО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7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16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-6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lang w:eastAsia="en-US"/>
        </w:rPr>
        <w:t>Бюджет Хомутовского сельского поселения за1 кв. 2022 года по собственным доходам исполнен на 20,5% при плане 4918,4 тыс. руб., фактически поступило 1008,5 тыс. руб., получено из ни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ые доходы составили 1613,9 тыс. руб., или 33,2 % к плану (4850,5 тыс. руб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налоговые доходы составили 17,0 тыс. руб., или 23,4% к плану (72,7 тыс. руб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собственных доходов в общем объеме доходов сельского поселения бюджета составляет 63,2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Наибольший удельный вес в сумме собственных доходов сельского поселения бюджета занимают налоговые доходы – 98,6%, доля неналоговых доходов составляет 1,4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Доходы от использования имущества, находящегося в государственной или муниципальной собственности за 1 кв.2022 года поступили в бюджет сельского поселения в сумме 17,0 тыс. руб., или 25,1% от плановых назначений -67,7 тыс.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Безвозмездные поступления за1 кв. 2022 года поступили в размере 622,4 тыс. руб. или 21,7% от годового плана (2866,5 тыс. руб.) и составили 36,8% в общей сумме доходов сельского посел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/>
      </w:pPr>
      <w:r>
        <w:rPr>
          <w:rFonts w:eastAsia="Calibri"/>
          <w:b/>
          <w:lang w:eastAsia="en-US"/>
        </w:rPr>
        <w:t>Анализ исполнение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>Расходная часть бюджета Хомутовского сельского поселения в1 кв. 2022 года исполнена в размере 1470,5 тыс. руб. или 17,5% от годов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Основные показатели расходов Хомутовского сельского поселения бюджета представлены в таблице: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right"/>
        <w:outlineLvl w:val="0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(тыс. руб.)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136525</wp:posOffset>
                </wp:positionV>
                <wp:extent cx="5490845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1389"/>
                              <w:gridCol w:w="1276"/>
                              <w:gridCol w:w="1134"/>
                              <w:gridCol w:w="1134"/>
                              <w:gridCol w:w="70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именованиераздел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твержд. решением   № 18от 27.12.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твержд. решением     №32 от 28.03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1 кв.2022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ткл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р.4-г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% ис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9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34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7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527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7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5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9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9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100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78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37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7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47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-690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32.5pt;mso-wrap-distance-left:9pt;mso-wrap-distance-right:9pt;mso-wrap-distance-top:0pt;mso-wrap-distance-bottom:0pt;margin-top:10.7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1389"/>
                        <w:gridCol w:w="1276"/>
                        <w:gridCol w:w="1134"/>
                        <w:gridCol w:w="1134"/>
                        <w:gridCol w:w="709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именованиераздел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твержд. решением   № 18от 27.12.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твержд. решением     №32 от 28.03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ак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 кв.2022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ткло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р.4-г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% ис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9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34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7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527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7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5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9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9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100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78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37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7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47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-690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 xml:space="preserve">Расходная часть бюджета Хомутовского сельского поселения при плановых назначениях 7784,9 тыс. руб. исполнена в 1 кв.2022 году в объеме 1470,5 тыс. руб. исполнение составляет 17,5%.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сходам бюджет Хомутовского сельского поселения в1 кв. 2022 года исполнен в сумме 1470,5 т. руб., или на 17,5%. Исполнение бюджета в части расходов сложилось 17,5%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Хомутовского сельского посе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lang w:eastAsia="en-US"/>
        </w:rPr>
        <w:t>Отличительной особенностью бюджета на</w:t>
      </w:r>
      <w:r>
        <w:rPr>
          <w:rFonts w:eastAsia="Calibri"/>
          <w:lang w:eastAsia="en-US"/>
        </w:rPr>
        <w:t xml:space="preserve"> 2022 год </w:t>
      </w:r>
      <w:r>
        <w:rPr>
          <w:rFonts w:eastAsia="Calibri"/>
          <w:color w:val="000000"/>
          <w:lang w:eastAsia="en-US"/>
        </w:rPr>
        <w:t xml:space="preserve">является его формирование с учетом примене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ной классификации расходов, в том числе в части отражения в составе ц</w:t>
      </w:r>
      <w:r>
        <w:rPr>
          <w:rFonts w:eastAsia="Calibri"/>
          <w:lang w:eastAsia="en-US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22 год утверждено 6 муниципальных целевых программ Хомутовского сельского поселения и изменения к ним в сумме 8048,8 тыс. рублей. Исполнено мероприятий в рамках целевых программ на сумму 1415,3 тыс. рублей. Проведена работа по оценке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1кв.2022год.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1068" w:hanging="0"/>
        <w:contextualSpacing/>
        <w:rPr/>
      </w:pPr>
      <w:r>
        <w:rPr>
          <w:rFonts w:eastAsia="Calibri"/>
          <w:b/>
          <w:lang w:eastAsia="en-US"/>
        </w:rPr>
        <w:t>4. Анализ источников финансирования дефицита бюджета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Собрания депутатов Хомутовского сельского поселения от 27.12.2021 № 18 «О бюджете Хомутовского сельского поселения Кагальницкого района на 2022 год и плановый период 2023 и 2024 годов» первоначально бюджет утверждён с дефицитом -0,0 тыс. руб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В последней редакции решения о бюджете на 2022 год (от 28.03.2021 № 32) дефицит бюджета утверждён в размере -586,4 тыс. руб</w:t>
      </w:r>
      <w:r>
        <w:rPr>
          <w:rFonts w:eastAsia="Calibri"/>
          <w:color w:val="000000"/>
          <w:lang w:eastAsia="en-US"/>
        </w:rPr>
        <w:t>. или 7,5%</w:t>
      </w:r>
      <w:r>
        <w:rPr>
          <w:rFonts w:eastAsia="Calibri"/>
          <w:lang w:eastAsia="en-US"/>
        </w:rPr>
        <w:t xml:space="preserve"> от утверждённого общего годового объёма доходов Хомутовского сельского поселения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Фактическое исполнение бюджета за1 кв. 2022 год осуществлено с превышением доходов над расходами и профицит бюджета </w:t>
      </w:r>
      <w:r>
        <w:rPr>
          <w:rFonts w:eastAsia="Calibri"/>
          <w:color w:val="000000"/>
          <w:lang w:eastAsia="en-US"/>
        </w:rPr>
        <w:t xml:space="preserve">составил +160,5 тыс. руб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16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79"/>
        <w:gridCol w:w="3116"/>
        <w:gridCol w:w="621"/>
      </w:tblGrid>
      <w:tr>
        <w:trPr>
          <w:trHeight w:val="8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Объем поступлений доходов  бюджета </w:t>
      </w:r>
      <w:r>
        <w:rPr>
          <w:b/>
        </w:rPr>
        <w:t xml:space="preserve">Хому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агальницкого района </w:t>
      </w:r>
      <w:r>
        <w:rPr>
          <w:b/>
          <w:bCs/>
        </w:rPr>
        <w:t>за1 кв.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417"/>
        <w:gridCol w:w="1275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-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-ческое исполнение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3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02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4 02052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0024100000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tbl>
      <w:tblPr>
        <w:tblW w:w="10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694"/>
        <w:gridCol w:w="1275"/>
        <w:gridCol w:w="1134"/>
        <w:gridCol w:w="1134"/>
        <w:gridCol w:w="178"/>
      </w:tblGrid>
      <w:tr>
        <w:trPr>
          <w:trHeight w:val="23" w:hRule="atLeast"/>
        </w:trPr>
        <w:tc>
          <w:tcPr>
            <w:tcW w:w="106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расходов  бюджета Хомутовского сельского Кагальницкого района  за 1 кв. 2022 год  по разделам и подразделам, целевым статьям  и видам  расходов  функциональной  классификации расходов  бюджетов 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ы и подразделы, целевые статьи и виды расходов функциональ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-ческое испол-нени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acходы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0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Администрация Хомут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0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0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6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104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униципальная программа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сельском поселении» (Фонд оплаты труда государственных (муниципальных) органов)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11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Иные выплаты персоналу государственных (муниципальных) органов, за исключение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фонда оплаты тру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72000011012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Взносы по обязательному социальному страхованию на выплаты денеж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содержания и иные выплаты работникам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11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ой программы Хомутовского сельского поселения «Управление муниципальными финансам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создание условий для эффективного управления муниципальными финансами в Хомутовском сель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и» (Прочая закупка товаров, работ и услуг для обеспечения государственных (муниципальных)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0720000190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яемые бюджету Кагальницкого района на исполнение переданных полномочий  по осуществлению внутреннего муниципального финансового контроля в рамках расходов 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межбюджетные трансферт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0104 </w:t>
            </w:r>
            <w:r>
              <w:rPr/>
              <w:t>07200851005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непрограммных расходов муниципальных органов Хомутовского сельского поселения (Прочая закупка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товаров, работ и услуг для обеспечения государственных 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 0104 899007239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11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508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113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6100271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информационно-пропагандистского направления в рамках подпрограммы«Профилактика экстремизма и терроризма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62002715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мероприятия информационно-пропагандистского направления в рамках подпрограммы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ой программы Хомутовского сельского поселения «Обеспечение общественного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ротиводействие преступности" (Прочая закупка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6300271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муниципальными финансами в Хомутовском сельском поселении» (Уплата прочих налогов, сбо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7200999908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муниципальными финансами в Хомутовском сельском поселении»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7200999908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по оценке государственного имущества, признание прав и регулирование отношений по муниципальной собственности Хомутоского сельского поселения и земельных участков,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которые неразграничена, а также выполнение кадастровых работ в рамках непрограммных расход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муниципальных органов Хомутовского сельского поселения (Прочая закупка товаров, работ и услуг дл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29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рамках непрограммных расходов муниципальных органов Хомутовского сельского поселения (Проч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999002725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Хомутовского сельского поселения (уплата членских взносов)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9013085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Расходы, зарезервированные </w:t>
            </w:r>
            <w:r>
              <w:rPr>
                <w:sz w:val="26"/>
                <w:szCs w:val="26"/>
              </w:rPr>
              <w:t xml:space="preserve">на финансовое обеспечение </w:t>
            </w:r>
            <w:r>
              <w:rPr>
                <w:bCs/>
                <w:sz w:val="26"/>
                <w:szCs w:val="26"/>
              </w:rPr>
              <w:t xml:space="preserve">мероприятий, связанных с предотвращением влияния ухудшения </w:t>
            </w:r>
            <w:r>
              <w:rPr>
                <w:color w:val="000000"/>
                <w:sz w:val="26"/>
                <w:szCs w:val="26"/>
              </w:rPr>
              <w:t xml:space="preserve">геополитической и </w:t>
            </w:r>
            <w:r>
              <w:rPr>
                <w:bCs/>
                <w:sz w:val="26"/>
                <w:szCs w:val="26"/>
              </w:rPr>
              <w:t xml:space="preserve">экономической ситуации на развитие отраслей экономики, </w:t>
            </w:r>
            <w:r>
              <w:rPr>
                <w:color w:val="000000"/>
                <w:sz w:val="26"/>
                <w:szCs w:val="26"/>
              </w:rPr>
              <w:t xml:space="preserve">в рамках непрограммных расходов муниципальных органов </w:t>
            </w:r>
            <w:r>
              <w:rPr>
                <w:sz w:val="26"/>
                <w:szCs w:val="26"/>
              </w:rPr>
              <w:t>Хомутовского сельского поселения (Резервные сред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01608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Условно утвержденные расходы в рамках непрограммных расходов муниципальных органов Хомутовского сельского поселения </w:t>
            </w:r>
            <w:r>
              <w:rPr>
                <w:color w:val="000000"/>
                <w:sz w:val="26"/>
                <w:szCs w:val="26"/>
              </w:rPr>
              <w:t>(Специальные расхо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01108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0111399900999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203899005118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 (Взносы по обязательному социальному страхованию на выплаты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денежного содержания и иные выплаты работникам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02038999005118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03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0309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 пожарной безопасности в рамках подпрограммы «Пожарная безопасность»  муниципальной программы Хомутовского сельского поселения «Пожарн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002702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 безопасности на воде в рамках подпрограммы «Обеспечение безопасности на воде»  муниципальной программы Хомутовского сельского поселения «Пожарн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300270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личному освещению населенных пунктов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Хомутовского сельского поселения «Благоустройство территории Хомутовского сельского поселения»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503031002708024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финансирование мероприятий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 «Благоустройство территории Хомутовского сельского поселения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50303100270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прочие мероприятия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Хомутовского сельского поселения «Благоустройство территории Хомутовского сельского посел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503031002710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приобретение контейнеров и оборудование контейнерных площадок на территории 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31002711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 </w:t>
            </w:r>
            <w:r>
              <w:rPr>
                <w:color w:val="000000"/>
              </w:rPr>
              <w:t>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/>
              <w:t>ффективного управления муниципальными финансами в Хомутовском сельском поселен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0705072002723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я» муниципальной программы «Развитие учреждений культуры Хомутовского сельск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поселения» (Субсидии бюджетным учреждениям на финансовое обеспечение государствен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04100005906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10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 xml:space="preserve">«Развитие физической культуры и спорта в Хомутовском сельском поселении" (Прочая закупка товаров,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51 </w:t>
            </w:r>
            <w:r>
              <w:rPr>
                <w:color w:val="000000"/>
                <w:lang w:val="en-US"/>
              </w:rPr>
              <w:t>1101051002713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о  численности муниципальных служащих, работников муниципальных учреждений и их денежном содержании  за 1 кв.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руб.                                                                                  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26"/>
        <w:gridCol w:w="2915"/>
      </w:tblGrid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е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User</dc:creator>
  <dc:description/>
  <cp:keywords/>
  <dc:language>en-US</dc:language>
  <cp:lastModifiedBy>KompRU</cp:lastModifiedBy>
  <cp:lastPrinted>2022-06-20T10:21:00Z</cp:lastPrinted>
  <dcterms:modified xsi:type="dcterms:W3CDTF">2022-06-20T07:24:00Z</dcterms:modified>
  <cp:revision>31</cp:revision>
  <dc:subject/>
  <dc:title/>
</cp:coreProperties>
</file>