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ГАЛЬНИ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МУТОВСКОЕ СЕЛЬСКОЕ ПОСЕЛЕНИЕ»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4513"/>
      </w:tblGrid>
      <w:tr>
        <w:trPr/>
        <w:tc>
          <w:tcPr>
            <w:tcW w:w="100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lang w:val="ru-RU"/>
              </w:rPr>
              <w:t>31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ru-RU"/>
              </w:rPr>
              <w:t>05</w:t>
            </w:r>
            <w:r>
              <w:rPr>
                <w:b/>
                <w:bCs/>
                <w:sz w:val="28"/>
              </w:rPr>
              <w:t>. 201</w:t>
            </w:r>
            <w:r>
              <w:rPr>
                <w:b/>
                <w:bCs/>
                <w:sz w:val="28"/>
                <w:lang w:val="ru-RU"/>
              </w:rPr>
              <w:t>7</w:t>
            </w:r>
            <w:r>
              <w:rPr>
                <w:b/>
                <w:bCs/>
                <w:sz w:val="28"/>
              </w:rPr>
              <w:t xml:space="preserve"> года                                              </w:t>
            </w:r>
          </w:p>
        </w:tc>
        <w:tc>
          <w:tcPr>
            <w:tcW w:w="117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13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  <w:lang w:val="ru-RU"/>
              </w:rPr>
              <w:t>44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17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13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. Хомутовска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отчета об исполн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 xml:space="preserve">бюджета Хомутов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агальницкого района за 1 квартал 2017 года»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.2 ч.3 ст. 28 Федерального закона от 06.10.2003 г. № 131-ФЗ «Об общих принципах организации местного самоуправления в Российской Федерации» Собрание депутатов Хомутовского сельского поселения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1. Утвердить  отчет об исполнении  бюджета </w:t>
      </w:r>
      <w:r>
        <w:rPr/>
        <w:t>Хомутовского</w:t>
      </w:r>
      <w:r>
        <w:rPr>
          <w:color w:val="000000"/>
        </w:rPr>
        <w:t xml:space="preserve"> сельского поселения </w:t>
      </w:r>
      <w:r>
        <w:rPr/>
        <w:t xml:space="preserve">Кагальницкого района   за 1 квартал 2017 года согласно приложению 1: </w:t>
      </w:r>
      <w:r>
        <w:rPr>
          <w:rFonts w:cs="Times New Roman"/>
          <w:color w:val="000000"/>
        </w:rPr>
        <w:t xml:space="preserve">- по   расходам  в сумме 1045,2  тыс. руб. и доходам в сумме 724,2 </w:t>
      </w:r>
      <w:r>
        <w:rPr>
          <w:rFonts w:cs="Times New Roman"/>
          <w:b/>
          <w:color w:val="000000"/>
        </w:rPr>
        <w:t>т</w:t>
      </w:r>
      <w:r>
        <w:rPr>
          <w:rFonts w:cs="Times New Roman"/>
          <w:color w:val="000000"/>
        </w:rPr>
        <w:t xml:space="preserve">ыс. руб.; </w:t>
      </w:r>
      <w:r>
        <w:rPr>
          <w:rFonts w:cs="Times New Roman"/>
        </w:rPr>
        <w:t>- по  доходам  бюджета Хомутовского сельского поселения за 1 квартал 2017 года согласно приложению № 2 к настоящему решению;</w:t>
      </w:r>
    </w:p>
    <w:p>
      <w:pPr>
        <w:pStyle w:val="ConsNormal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аспределению расходов  бюджета </w:t>
      </w:r>
      <w:r>
        <w:rPr>
          <w:rFonts w:cs="Times New Roman" w:ascii="Times New Roman" w:hAnsi="Times New Roman"/>
          <w:sz w:val="24"/>
          <w:szCs w:val="24"/>
        </w:rPr>
        <w:t>Хомут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гальницкого района за 1 квартал 2017 года по разделам и подразделам, целевым статьям и видам расходов функциональной классификации расходов, бюджетов Российской Федерации согласно приложению № 3 к настоящему решению; </w:t>
      </w:r>
    </w:p>
    <w:p>
      <w:pPr>
        <w:pStyle w:val="ConsNormal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численности муниципальных служащих, работников муниципальных учреждений и их денежном содержании  за 1 квартал 2017 года согласно приложению №  4 к настоящему решению.</w:t>
      </w:r>
    </w:p>
    <w:p>
      <w:pPr>
        <w:pStyle w:val="Normal"/>
        <w:ind w:firstLine="284"/>
        <w:jc w:val="both"/>
        <w:rPr/>
      </w:pPr>
      <w:r>
        <w:rPr/>
        <w:t>2. Настоящее решение  подлежит официальному опубликовани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379"/>
      </w:tblGrid>
      <w:tr>
        <w:trPr/>
        <w:tc>
          <w:tcPr>
            <w:tcW w:w="790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обрания депутатов-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 Хомутовского</w:t>
            </w:r>
          </w:p>
          <w:p>
            <w:pPr>
              <w:pStyle w:val="Normal"/>
              <w:autoSpaceDE w:val="false"/>
              <w:ind w:right="-1566" w:hanging="0"/>
              <w:rPr/>
            </w:pPr>
            <w:r>
              <w:rPr>
                <w:b/>
              </w:rPr>
              <w:t xml:space="preserve">сельского поселения                                                             А.Е Чигаков                                                                        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тчет об исполнении бюджета Хомутовского сельского поселения </w:t>
      </w:r>
    </w:p>
    <w:p>
      <w:pPr>
        <w:pStyle w:val="Style20"/>
        <w:spacing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агальницкого района за 1 квартал 2017 года.</w:t>
      </w:r>
    </w:p>
    <w:p>
      <w:pPr>
        <w:pStyle w:val="Style20"/>
        <w:spacing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бщая характеристика бюджета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Источником формирования доходов бюджета Хомутовского сельского поселения являются федеральные, региональные, и местные налоги, сборы и неналоговые доходы в соответствии с нормативами, установленными БК РФ, федеральным, областным и местным законодательством, а также безвозмездные поступл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Решением Собрания депутатов Хомутовского сельского поселения от 26.12.2016 № 24 «О бюджете Хомутовского сельского поселения Кагальницкого района на 2017 год и на плановый период 2018 и 2019 годов» утверждены основные показатели деятельности Хомутовского сельского поселения на 2017 год: по доходам в сумме 5390,7 тыс. руб. (в т.ч. безвозмездные поступления в сумме 2359,1 тыс. руб.), по расходам в сумме 5693,8 тыс. руб. Дефицит бюджета 303,1 тыс. руб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В ходе исполнения бюджета Хомутовского сельского поселения в течение1 квартала  2017 года в решение о бюджете Хомутовского сельского поселения вносились изменения и дополнения решениями Собрания депутатов Хомутовского сельского поселения. Причины изменений –перераспределение бюджетных ассигнований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Решением Собрания депутатов Хомутовского сельского поселения от 22.02.2017 №30 «О внесении изменений в решение Собрания депутатов Хомутовского сельского поселения от 26.12.2016г. №24 «О бюджете Хомутовского сельского поселения Кагальницкого района на 2017 год и на плановый период 2018 и 2019 годов» утверждён бюджет Хомутовского сельского поселения: по доходам в сумме 5390,7 тыс. руб. (в т.ч. безвозмездные поступления в сумме 2359,1 тыс. руб.), по расходам в сумме 5693,8 тыс. руб. Дефицит бюджета 303,1 тыс. руб.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Решением Собрания депутатов Хомутовского сельского поселения «</w:t>
      </w:r>
      <w:r>
        <w:rPr>
          <w:rFonts w:eastAsia="Calibri"/>
          <w:bCs/>
          <w:sz w:val="20"/>
          <w:szCs w:val="20"/>
          <w:lang w:eastAsia="en-US"/>
        </w:rPr>
        <w:t>Об отчете об исполнении бюджета Хомутовского</w:t>
      </w:r>
      <w:r>
        <w:rPr>
          <w:rFonts w:eastAsia="Calibri"/>
          <w:sz w:val="20"/>
          <w:szCs w:val="20"/>
          <w:lang w:eastAsia="en-US"/>
        </w:rPr>
        <w:t xml:space="preserve"> сельского поселения за 1 квартал </w:t>
      </w:r>
      <w:r>
        <w:rPr>
          <w:rFonts w:eastAsia="Calibri"/>
          <w:bCs/>
          <w:sz w:val="20"/>
          <w:szCs w:val="20"/>
          <w:lang w:eastAsia="en-US"/>
        </w:rPr>
        <w:t>2017 года</w:t>
      </w:r>
      <w:r>
        <w:rPr>
          <w:rFonts w:eastAsia="Calibri"/>
          <w:sz w:val="20"/>
          <w:szCs w:val="20"/>
          <w:lang w:eastAsia="en-US"/>
        </w:rPr>
        <w:t>» предлагается утвердить исполнение бюджета по доходам в сумме 724,2 тыс.руб., или 13,4% к годовым назначениям (в т.ч. безвозмездные поступления в сумме 303,7 тыс.руб.), по расходам в сумме 1045,2 тыс. руб., или 18,3% к годовым назначениям.  Дефицит бюджета в сумме 321,0 тыс. руб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contextualSpacing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Анализ исполнения доходной части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0"/>
        <w:rPr/>
      </w:pPr>
      <w:r>
        <w:rPr>
          <w:rFonts w:eastAsia="Calibri"/>
          <w:bCs/>
          <w:sz w:val="20"/>
          <w:szCs w:val="20"/>
          <w:lang w:eastAsia="en-US"/>
        </w:rPr>
        <w:t>Доходная часть бюджета Хомутовского сельского поселения в 1 квартале 2017 года исполнена в сумме 724,2 тыс.руб., или 13,4% от плановых назначений (5390,7 тыс.руб.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0"/>
        <w:rPr/>
      </w:pPr>
      <w:r>
        <w:rPr>
          <w:rFonts w:eastAsia="Calibri"/>
          <w:bCs/>
          <w:sz w:val="20"/>
          <w:szCs w:val="20"/>
          <w:lang w:eastAsia="en-US"/>
        </w:rPr>
        <w:t>Анализ исполнения доходной части бюджета Хомутовского сельского поселения в 1 квартале 2017 года</w:t>
      </w:r>
      <w:r>
        <w:rPr/>
        <w:t xml:space="preserve"> представлен в таблице:(тыс. руб.)</w:t>
      </w:r>
    </w:p>
    <w:tbl>
      <w:tblPr>
        <w:tblW w:w="108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30"/>
        <w:gridCol w:w="1276"/>
        <w:gridCol w:w="1417"/>
        <w:gridCol w:w="15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шение от 26.12.2016г.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акт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 01.04.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3-гр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3/гр.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и на товары (работы, услуги), реализуемые на территории Р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ая пошл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,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рафы, санкции,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от других бюджетов бюджетной системы Р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ДО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rFonts w:eastAsia="Calibri"/>
          <w:sz w:val="20"/>
          <w:szCs w:val="20"/>
          <w:lang w:eastAsia="en-US"/>
        </w:rPr>
        <w:t>Бюджет Хомутовского сельского поселения за 1 квартал 2017 года по собственным доходам исполнен на 13,8% при плане 3031,6 тыс. руб., фактически поступило 420,5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з них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20"/>
        <w:ind w:left="0" w:firstLine="426"/>
        <w:contextualSpacing/>
        <w:jc w:val="both"/>
        <w:outlineLvl w:val="0"/>
        <w:rPr/>
      </w:pPr>
      <w:r>
        <w:rPr>
          <w:rFonts w:eastAsia="Calibri"/>
          <w:sz w:val="20"/>
          <w:szCs w:val="20"/>
          <w:lang w:eastAsia="en-US"/>
        </w:rPr>
        <w:t xml:space="preserve">налоговые доходы составили 410,5 тыс. руб., или 13,8 % к плану (2965,8 тыс. руб.)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20"/>
        <w:ind w:left="0" w:firstLine="426"/>
        <w:contextualSpacing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еналоговые доходы составили 10,0 тыс. руб., или 15,2% к плану (65,8 тыс. руб.)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20"/>
        <w:ind w:left="0" w:firstLine="426"/>
        <w:contextualSpacing/>
        <w:jc w:val="both"/>
        <w:outlineLvl w:val="0"/>
        <w:rPr/>
      </w:pPr>
      <w:r>
        <w:rPr>
          <w:rFonts w:eastAsia="Calibri"/>
          <w:sz w:val="20"/>
          <w:szCs w:val="20"/>
          <w:lang w:eastAsia="en-US"/>
        </w:rPr>
        <w:t>Доля собственных доходов в общем объеме доходов сельского поселения бюджета составляет 56,2%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426"/>
        <w:contextualSpacing/>
        <w:jc w:val="both"/>
        <w:outlineLvl w:val="0"/>
        <w:rPr/>
      </w:pPr>
      <w:r>
        <w:rPr>
          <w:rFonts w:eastAsia="Calibri"/>
          <w:sz w:val="20"/>
          <w:szCs w:val="20"/>
          <w:lang w:eastAsia="en-US"/>
        </w:rPr>
        <w:t>Наибольший удельный вес в сумме собственных доходов сельского поселения бюджета занимают налоговые доходы – 55,0%, доля неналоговых доходов составляет 1,2%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426"/>
        <w:contextualSpacing/>
        <w:jc w:val="both"/>
        <w:outlineLvl w:val="0"/>
        <w:rPr/>
      </w:pPr>
      <w:r>
        <w:rPr>
          <w:rFonts w:eastAsia="Calibri"/>
          <w:sz w:val="20"/>
          <w:szCs w:val="20"/>
          <w:lang w:eastAsia="en-US"/>
        </w:rPr>
        <w:t xml:space="preserve">Доходы от использования имущества, находящегося в государственной или муниципальной собственности за 1 квартал 2017 года поступили в бюджет сельского поселения в сумме 10,0 тыс. руб., или 15,8% от плановых назнач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426"/>
        <w:contextualSpacing/>
        <w:jc w:val="both"/>
        <w:outlineLvl w:val="0"/>
        <w:rPr/>
      </w:pPr>
      <w:r>
        <w:rPr>
          <w:rFonts w:eastAsia="Calibri"/>
          <w:sz w:val="20"/>
          <w:szCs w:val="20"/>
          <w:lang w:eastAsia="en-US"/>
        </w:rPr>
        <w:t>Плановые показатели 1 квартала по всем видам налоговых и неналоговых поступлений выполнены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426"/>
        <w:contextualSpacing/>
        <w:jc w:val="both"/>
        <w:outlineLvl w:val="0"/>
        <w:rPr/>
      </w:pPr>
      <w:r>
        <w:rPr>
          <w:rFonts w:eastAsia="Calibri"/>
          <w:sz w:val="20"/>
          <w:szCs w:val="20"/>
          <w:lang w:eastAsia="en-US"/>
        </w:rPr>
        <w:t>Безвозмездные поступления за 1 квартал 2017 года поступили в размере 303,7 тыс. руб. или 12,9% от годового плана (2359,1 тыс. руб.) и составили 41,9% в общей сумме доходов сельского поселения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426"/>
        <w:contextualSpacing/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contextualSpacing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Анализ исполнение расходной части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426"/>
        <w:contextualSpacing/>
        <w:jc w:val="both"/>
        <w:outlineLvl w:val="0"/>
        <w:rPr/>
      </w:pPr>
      <w:r>
        <w:rPr>
          <w:rFonts w:eastAsia="Calibri"/>
          <w:sz w:val="20"/>
          <w:szCs w:val="20"/>
          <w:lang w:eastAsia="en-US"/>
        </w:rPr>
        <w:t>Расходная часть бюджета Хомутовского сельского поселения в 1 квартале 2017 года исполнена в размере 1045,2 тыс. руб. или 18,4% от годовых назнач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426"/>
        <w:contextualSpacing/>
        <w:jc w:val="both"/>
        <w:outlineLvl w:val="0"/>
        <w:rPr/>
      </w:pPr>
      <w:r>
        <w:rPr>
          <w:rFonts w:eastAsia="Calibri"/>
          <w:sz w:val="20"/>
          <w:szCs w:val="20"/>
          <w:lang w:eastAsia="en-US"/>
        </w:rPr>
        <w:t xml:space="preserve">Основные показатели расходов Хомутовского сельского поселения бюджета представлены в таблице:                                                          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426"/>
        <w:contextualSpacing/>
        <w:jc w:val="right"/>
        <w:outlineLvl w:val="0"/>
        <w:rPr/>
      </w:pPr>
      <w:r>
        <w:rPr>
          <w:rFonts w:eastAsia="Calibri" w:cs="Times New Roman"/>
        </w:rPr>
        <w:t xml:space="preserve"> </w:t>
      </w:r>
      <w:r>
        <w:rPr/>
        <w:t>(тыс. руб.)</w:t>
      </w:r>
    </w:p>
    <w:tbl>
      <w:tblPr>
        <w:tblW w:w="1017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389"/>
        <w:gridCol w:w="1276"/>
        <w:gridCol w:w="1134"/>
        <w:gridCol w:w="992"/>
        <w:gridCol w:w="1134"/>
        <w:gridCol w:w="709"/>
      </w:tblGrid>
      <w:tr>
        <w:trPr>
          <w:trHeight w:val="97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разде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твержд. решением   № 24 от 26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твержд. решением     №30 от 22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Факт на 01.04. 17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ля расходов в обще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ткло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е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р.4-г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% исп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4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,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,6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5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ультура и кинематогра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5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8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 расхо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6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7" w:hanging="0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6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,3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Расходная часть бюджета Хомутовского сельского поселения при плановых назначениях 5693,8 тыс. руб. исполнена в 1 квартале 2017 года в объеме 1045,2 тыс. руб. исполнение составляет 18,3%. </w:t>
      </w:r>
    </w:p>
    <w:p>
      <w:pPr>
        <w:pStyle w:val="Normal"/>
        <w:spacing w:lineRule="auto" w:line="276" w:before="0" w:after="200"/>
        <w:ind w:left="1068" w:hanging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 расходам бюджет Хомутовского сельского поселения в 2016 году исполнен в сумме 7555,3т. руб., или на 91,8%. Неисполнение бюджета в части расходов сложилось по разделу, подразделу БК:  0503 – 57,5 %, что связано с поздним выделением дотации на ликвидацию несанкционированной свалки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В рамках утвержденных программ консолидированы мероприятия по достижению целей и решению задач соответствующих направлений социально-экономического развития Хомутовского сельского поселения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Отличительной особенностью бюджета на</w:t>
      </w:r>
      <w:r>
        <w:rPr>
          <w:rFonts w:eastAsia="Calibri"/>
          <w:sz w:val="20"/>
          <w:szCs w:val="20"/>
          <w:lang w:eastAsia="en-US"/>
        </w:rPr>
        <w:t xml:space="preserve"> 2017 год </w:t>
      </w:r>
      <w:r>
        <w:rPr>
          <w:rFonts w:eastAsia="Calibri"/>
          <w:color w:val="000000"/>
          <w:sz w:val="20"/>
          <w:szCs w:val="20"/>
          <w:lang w:eastAsia="en-US"/>
        </w:rPr>
        <w:t xml:space="preserve">является его формирование с учетом применения 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программной классификации расходов, в том числе в части отражения в составе ц</w:t>
      </w:r>
      <w:r>
        <w:rPr>
          <w:rFonts w:eastAsia="Calibri"/>
          <w:sz w:val="20"/>
          <w:szCs w:val="20"/>
          <w:lang w:eastAsia="en-US"/>
        </w:rPr>
        <w:t>елевых статей расходов, которые формируются в рамках муниципальных программ, и расходов в соответствии с непрограммными направлениями деятельности, не включенными в муниципальные программы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Calibri"/>
          <w:sz w:val="20"/>
          <w:szCs w:val="20"/>
          <w:lang w:eastAsia="en-US"/>
        </w:rPr>
        <w:t>В 2017 году действуют  6 муниципальных целевых программ Хомутовского сельского поселения в сумме 5574,3 тыс. рублей. Исполнено мероприятий в рамках целевых программ на сумму 1004,4 тыс. рублей. Проведена работа по оценке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период.</w:t>
      </w:r>
    </w:p>
    <w:p>
      <w:pPr>
        <w:pStyle w:val="Normal"/>
        <w:spacing w:lineRule="auto" w:line="276" w:before="0" w:after="200"/>
        <w:ind w:left="1068" w:hanging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1068" w:hanging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. Анализ источников финансирования дефицита бюджета</w:t>
      </w:r>
    </w:p>
    <w:p>
      <w:pPr>
        <w:pStyle w:val="Normal"/>
        <w:spacing w:lineRule="auto" w:line="276" w:before="0" w:after="200"/>
        <w:ind w:left="1068" w:hanging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Решением Собрания депутатов Хомутовского сельского поселения от 26.12.2016 № 24 «О бюджете Хомутовского сельского поселения Кагальницкого района на 2017 год и на плановый период 2018 и 2019 годов» первоначально бюджет утверждён с дефицитом 303,1 тыс. руб. Состав источников внутреннего финансирования дефицита бюджета соответствует требованиям статьи 96 БК РФ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Фактическое исполнение бюджета за 1 квартал 2017 года в соответствии с данными отчёта осуществлено с превышением расходов над доходами и дефицит бюджета </w:t>
      </w:r>
      <w:r>
        <w:rPr>
          <w:rFonts w:eastAsia="Calibri"/>
          <w:color w:val="000000"/>
          <w:sz w:val="20"/>
          <w:szCs w:val="20"/>
          <w:lang w:eastAsia="en-US"/>
        </w:rPr>
        <w:t xml:space="preserve">составил 321,0 тыс. руб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tbl>
      <w:tblPr>
        <w:tblW w:w="1165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4679"/>
        <w:gridCol w:w="3116"/>
        <w:gridCol w:w="621"/>
      </w:tblGrid>
      <w:tr>
        <w:trPr>
          <w:trHeight w:val="87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Объем поступлений доходов  бюджета </w:t>
      </w:r>
      <w:r>
        <w:rPr>
          <w:b/>
          <w:sz w:val="20"/>
          <w:szCs w:val="20"/>
        </w:rPr>
        <w:t xml:space="preserve">Хомутовского сельского поселе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Кагальницкого района </w:t>
      </w:r>
      <w:r>
        <w:rPr>
          <w:b/>
          <w:bCs/>
          <w:sz w:val="20"/>
          <w:szCs w:val="20"/>
        </w:rPr>
        <w:t>за 1 квартал 2017 го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1417"/>
        <w:gridCol w:w="1275"/>
        <w:gridCol w:w="1134"/>
      </w:tblGrid>
      <w:tr>
        <w:trPr>
          <w:trHeight w:val="27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-ная сводная бюджетная росп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-ческое исполнение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14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и по НДФЛ, источник доходов- налоговый агент, за исключением доходов по ст.227,227.1;228 НК Р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налог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налог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6 06033 10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налог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51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511 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1 16 51040 02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 1 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08 04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08 04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08 0402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11 0507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11 0507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3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3015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3015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3024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3024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right"/>
        <w:rPr/>
      </w:pPr>
      <w:r>
        <w:rPr/>
        <w:t>Приложение 3</w:t>
      </w:r>
    </w:p>
    <w:p>
      <w:pPr>
        <w:pStyle w:val="Normal"/>
        <w:ind w:left="5670" w:hanging="0"/>
        <w:jc w:val="right"/>
        <w:rPr/>
      </w:pPr>
      <w:r>
        <w:rPr/>
      </w:r>
    </w:p>
    <w:tbl>
      <w:tblPr>
        <w:tblW w:w="1095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253"/>
        <w:gridCol w:w="2694"/>
        <w:gridCol w:w="1275"/>
        <w:gridCol w:w="1134"/>
        <w:gridCol w:w="1134"/>
        <w:gridCol w:w="178"/>
      </w:tblGrid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расходов  бюджета Хомутовского сельского Кагальницкого района  за 1 квартал 2017 года  по разделам и подразделам, целевым статьям  и видам  расходов  функциональной  классификации расходов  бюджетов Российской 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ы и подразделы, целевые статьи и виды расходов функциональной классификации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ая сводная бюджетная росп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-ческое испол-нение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Рacходы бюджета - 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5,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Администрация Хомутовского сельского по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 0000 0000000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5,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 0100 0000000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1,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 0104 0000000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1,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Муниципальная программа Хомутовского сельского поселения «Управление муниципальными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финансами и создание условий для эффективного управления муниципальными финансами в Хомутовском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сельском поселении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0104 0720000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5,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муниципальных органов Хомутовского сельского поселения в рамках подпрограммы «Нормативно-методическое обеспечение и организация бюджетного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процесса» муниципальной программы Хомутовского сельского поселения «Управление муниципальными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финансами и создание условий для эффективного управления муниципальными финансами в Хомутовском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сельском поселении» (Фонд оплаты труда государственных (муниципальных) органов)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0104 072000011012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муниципальных органов Хомутовского сельского поселения в рамках подпрограммы «Нормативно-методическое обеспечение и организация бюджетного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процесса» муниципальной программы Хомутовского сельского поселения «Управление муниципальными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финансами и создание условий для эффективного управления муниципальными финансами в Хомутовском сельском поселении» (Иные выплаты персоналу государственных (муниципальных) органов, за исключением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фонда оплаты труд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04 072000011012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муниципальных органов Хомутовского сельского поселения в рамках подпрограммы «Нормативно-методическое обеспечение и организация бюджетного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процесса» муниципальной программы Хомутовского сельского поселения «Управление муниципальными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финансами и создание условий для эффективного управления муниципальными финансами в Хомутовском сельском поселении» (Взносы по обязательному социальному страхованию на выплаты денежного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содержания и иные выплаты работникам государственных (муниципальных) органов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0104 0720000110129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Расходы на обеспечение функций муниципальных органов Хомутовского сельского поселения в рамках подпрограммы «Нормативно-методическое обеспечение и организация бюджетного процесса»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муниципальной программы Хомутовского сельского поселения «Управление муниципальными финансами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создание условий для эффективного управления муниципальными финансами в Хомутовском сельском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поселении» (Прочая закупка товаров, работ и услуг для обеспечения государственных (муниципальных)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нуж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0104 07200001902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лиц, уполномоченных составлять протоколы об административных правонарушениях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непрограммных расходов муниципальных органов Хомутовского сельского поселения (Прочая закупка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товаров, работ и услуг для обеспечения государственных муниципальных) нуж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 0104 8990072390 2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 0111 0000000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11 99100508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 0113 0000000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мероприятия информационно-пропагандистского направления в рамках подпрограммы «Противодействие коррупции в Хомутовском сельском поселении»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Хомутовского сельского поселения «Обеспечение общественного порядка и противодействие преступности"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0113 06100271402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мероприятия информационно-пропагандистского направления в рамках подпрограммы«Профилактика экстремизма и терроризма в Хомутовском сельском поселении»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Хомутовского сельского поселения «Обеспечение общественного порядка и противодействие преступности"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0113 06200271502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Расходы на мероприятия информационно-пропагандистского направления в рамках подпрограммы«Комплексные меры противодействия злоупотреблению наркотиками и их незаконному обороту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муниципальной программы Хомутовского сельского поселения «Обеспечение общественного порядка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противодействие преступности" (Прочая закупка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0113 06300271602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Хомут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«Управление муниципальными финансами и создание условий для эффективного 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муниципальными финансами в Хомутовском сельском поселении» (Уплата налога на имущество организаций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и земельного налог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0113 072009999085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Хомут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«Управление муниципальными финансами и создание условий для эффективного 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муниципальными финансами в Хомутовском сельском поселении» (Уплата прочих налогов, сборо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13 072009999085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Хомут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«Управление муниципальными финансами и создание условий для эффективного управ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муниципальными финансами в Хомутовском сельском поселении» (Уплата иных платеже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13 072009999085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по оценке государственного имущества, признание прав и регулирование отношений по муниципальной собственности Хомутоского сельского поселения и земельных участков, собственность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которые неразграничена, а также выполнение кадастровых работ в рамках непрограммных расходов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муниципальных органов Хомутовского сельского поселения (Прочая закупка товаров, работ и услуг дл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обеспечения государственных (муниципальных) нуж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13 99900229602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юджета Хомутовского сельского поселения на официальную публикацию нормативно-правовых актов Хомутовского сельского поселения, проектов правовых актов и иных информационных материалов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рамках непрограммных расходов муниципальных органов Хомутовского сельского поселения (Проча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139990027250 2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направления расходов в рамках непрограммных расходов муниципальных органов Хомутовского сельского поселения (уплата членских взносов) (Уплата иных платеже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0113 9990090130853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муниципальных органов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Хому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0203899005118012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муниципальных орг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Хомутовского сельского поселения (Взносы по обязательному социальному страхованию на выплаты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денежного содержания и иные выплаты работникам государственных (муниципальных) органо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020389990051180129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 0300 0000000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 0309 0000000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Мероприятия по защите населения от чрезвычайных ситуаций в рамках подпрограммы «Пожарная безопасность» муниципальной программы Хомутовского сельского поселения «Пожар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безопасность и защита населения и территории от чрезвычайных ситуаций в границах населенных пунктов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Хомутовского сельского поселения» (Прочая закупка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государственных (муниципальных) нуж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01100270202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Мероприятия по обеспечению безопасности на воде в рамках подпрограммы «Пожарная безопасность» муниципальной программы Хомутовского сельского поселения «Пожар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безопасность и защита населения и территории от чрезвычайных ситуаций в границах населенных пунктов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Хомутовского сельского поселения» (Прочая закупка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государственных (муниципальных) нуж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01100270204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мероприятия по уличному освещению населенных пунктов поселения в рамках подпрограммы«Благоустройство территории Хомутовского сельского поселения»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Хомутовского сельского поселения «Благоустройство территории Хомутовского сельского поселения»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(Прочая 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050303100270802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финансирование мероприятий по содержанию территории поселения в рамках подпрограммы«Благоустройство территории Хомутовского сельского поселения»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Хомутовского сельского поселения «Благоустройство территории Хомутовского сельского поселения»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050303100270902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Расходы на прочие мероприятия по содержанию территории поселения в рамках подпрограммы«Благоустройство территории Хомутовского сельского поселения» муниципальной программы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Хомутовского сельского поселения «Благоустройство территории Хомутовского сельского посел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050303100271002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Хомутовского сельского поселения в рамках подпрограммы «Развитие учреждений культуры Хомутов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поселения» муниципальной программы «Развитие учреждений культуры Хомутовского сельского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поселения» (Субсидии бюджетным учреждениям на финансовое обеспечение государственного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801041000059061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повышение заработной платы работникам муниципальных учреждений культуры Хомутовского сельского поселения в рамках подпрограммы "Развитие учреждений культуры Хомутов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поселения" муниципальной программы "Развитие учреждений культуры Хомутовского сельского поселения"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(Субсидии бюджетным учреждениям на финансовое обеспечение государственного (муниципальног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задания на оказание государственных (муниципальных) услуг (выполнение работ)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801041007385061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Межбюджетные трансферты другим бюджетам бюджетной системы Российской Федерации на исполнение поселения» муниципальной программы «Развитие учреждений культуры Хомутовского сельского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поселения» (Иные межбюджетные трансферты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080104100851005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4.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 1100 0000000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Расходы на финансирование мероприятий в рамках подпрограммы «Развитие физической культуры и спорта в Хомутовском сельском поселении» муниципальной программы Хомут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«Развитие физической культуры и спорта в Хомутовском сельском поселении" (Прочая закупка товаров,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  <w:r>
              <w:rPr>
                <w:color w:val="000000"/>
                <w:sz w:val="20"/>
                <w:szCs w:val="20"/>
                <w:lang w:val="en-US"/>
              </w:rPr>
              <w:t>1101051002713024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ведения о  численности муниципальных служащих, работников муниципальных учреждений и их денежном содержании  за 1 квартал 2017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тыс.руб.                                                                                   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26"/>
        <w:gridCol w:w="2915"/>
      </w:tblGrid>
      <w:tr>
        <w:trPr>
          <w:trHeight w:val="4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че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нежное содержание 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мутовского сельского поселения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3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  муниципальные служащ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8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ники МБУК ХСП «Хомутовский СДК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Style18">
    <w:name w:val="Для выступления"/>
    <w:basedOn w:val="Normal"/>
    <w:qFormat/>
    <w:pPr>
      <w:suppressAutoHyphens w:val="false"/>
      <w:ind w:firstLine="454"/>
      <w:jc w:val="both"/>
    </w:pPr>
    <w:rPr>
      <w:rFonts w:cs="Times New Roman"/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rFonts w:cs="Times New Roman"/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Postan">
    <w:name w:val="Postan"/>
    <w:basedOn w:val="Normal"/>
    <w:qFormat/>
    <w:pPr>
      <w:suppressAutoHyphens w:val="false"/>
      <w:jc w:val="center"/>
    </w:pPr>
    <w:rPr>
      <w:rFonts w:cs="Times New Roman"/>
      <w:sz w:val="28"/>
      <w:szCs w:val="2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05:00Z</dcterms:created>
  <dc:creator>User</dc:creator>
  <dc:description/>
  <cp:keywords/>
  <dc:language>en-US</dc:language>
  <cp:lastModifiedBy>User</cp:lastModifiedBy>
  <cp:lastPrinted>2017-05-17T10:38:00Z</cp:lastPrinted>
  <dcterms:modified xsi:type="dcterms:W3CDTF">2017-05-17T07:39:00Z</dcterms:modified>
  <cp:revision>21</cp:revision>
  <dc:subject/>
  <dc:title/>
</cp:coreProperties>
</file>