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27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ru-RU"/>
              </w:rPr>
              <w:t>07</w:t>
            </w:r>
            <w:r>
              <w:rPr>
                <w:b/>
                <w:bCs/>
                <w:sz w:val="28"/>
              </w:rPr>
              <w:t>. 201</w:t>
            </w:r>
            <w:r>
              <w:rPr>
                <w:b/>
                <w:bCs/>
                <w:sz w:val="28"/>
                <w:lang w:val="ru-RU"/>
              </w:rPr>
              <w:t>8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8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гальницкого района за первое полугодие 2018 год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Утвердить  отчет об исполнении  бюджета </w:t>
      </w:r>
      <w:r>
        <w:rPr/>
        <w:t>Хомутовского</w:t>
      </w:r>
      <w:r>
        <w:rPr>
          <w:color w:val="000000"/>
        </w:rPr>
        <w:t xml:space="preserve"> сельского поселения </w:t>
      </w:r>
      <w:r>
        <w:rPr/>
        <w:t xml:space="preserve">Кагальницкого района   за 1 полугодие 2018 года согласно приложению 1: </w:t>
      </w:r>
      <w:r>
        <w:rPr>
          <w:rFonts w:cs="Times New Roman"/>
          <w:color w:val="000000"/>
        </w:rPr>
        <w:t xml:space="preserve">- по   расходам  в сумме 2578,1 тыс. руб. и доходам в сумме 1941,0 </w:t>
      </w:r>
      <w:r>
        <w:rPr>
          <w:rFonts w:cs="Times New Roman"/>
          <w:b/>
          <w:color w:val="000000"/>
        </w:rPr>
        <w:t>т</w:t>
      </w:r>
      <w:r>
        <w:rPr>
          <w:rFonts w:cs="Times New Roman"/>
          <w:color w:val="000000"/>
        </w:rPr>
        <w:t xml:space="preserve">ыс. руб.; </w:t>
      </w:r>
      <w:r>
        <w:rPr>
          <w:rFonts w:cs="Times New Roman"/>
        </w:rPr>
        <w:t xml:space="preserve">- по  доходам  бюджета Хомутовского сельского поселения 1 </w:t>
      </w:r>
      <w:r>
        <w:rPr/>
        <w:t>полугодие</w:t>
      </w:r>
      <w:r>
        <w:rPr>
          <w:rFonts w:cs="Times New Roman"/>
        </w:rPr>
        <w:t xml:space="preserve"> 2018 года согласно приложению № 2 к настоящему решению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пределению расходов  бюджета </w:t>
      </w:r>
      <w:r>
        <w:rPr>
          <w:rFonts w:cs="Times New Roman" w:ascii="Times New Roman" w:hAnsi="Times New Roman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1 полугодие 2018 года по разделам и подразделам, целевым статьям и видам расходов функциональной классификации расходов, бюджетов Российской Федерации согласно приложению № 3 к настоящему решению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, работников муниципальных учреждений и их денежном содержании  1 полугодие 2018 года согласно приложению №  4 к настоящему решению.</w:t>
      </w:r>
    </w:p>
    <w:p>
      <w:pPr>
        <w:pStyle w:val="Normal"/>
        <w:ind w:firstLine="284"/>
        <w:jc w:val="both"/>
        <w:rPr/>
      </w:pPr>
      <w:r>
        <w:rPr/>
        <w:t>2. Настоящее решение  подлежит официальному опубликов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379"/>
      </w:tblGrid>
      <w:tr>
        <w:trPr/>
        <w:tc>
          <w:tcPr>
            <w:tcW w:w="847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А.Е Чигаков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нении бюджета Хомутовского сельского поселения </w:t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гальницкого района 1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8 года.</w:t>
      </w:r>
    </w:p>
    <w:p>
      <w:pPr>
        <w:pStyle w:val="Style20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ая характеристика бюдж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Источником формирования доходов бюджета Хомутовского сельского поселения являются федеральные, региональные, и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же безвозмездные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6.12.2017 № 69 «О бюджете Хомутовского сельского поселения Кагальницкого района на 2018 год и на плановый период 2019 и 2020 годов» утверждены основные показатели деятельности Хомутовского сельского поселения на 2018 год: по доходам в сумме 5755,8 тыс. руб. (в т.ч. безвозмездные поступления в сумме 2365,6 тыс. руб.), по расходам в сумме 6094,8 тыс. руб. Дефицит бюджета 339,0 тыс. руб. Решением Собрания депутатов Хомутовского сельского поселения от 27.04.2018 № 78 «О бюджете Хомутовского сельского поселения Кагальницкого района на 2018 год и на плановый период 2019 и 2020 годов» внесены изменения в  основные показатели деятельности Хомутовского сельского поселения на 2018 год: по доходам в сумме 5881,0 тыс. руб. (в т.ч. безвозмездные поступления в сумме 2450,8 тыс. руб.), по расходам в сумме 6186,58 тыс. руб. Дефицит бюджета 305,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ходе исполнения бюджета Хомутовского сельского поселения в течение 1 полугодия 2018года в решение о бюджете Хомутовского сельского поселения вносились изменения и дополнения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ение бюджета Хомутовского сельского поселения за 1 полугодие 2018г. в целом представлено в таблице: 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22"/>
        <w:gridCol w:w="1134"/>
        <w:gridCol w:w="1133"/>
        <w:gridCol w:w="1275"/>
        <w:gridCol w:w="1080"/>
        <w:gridCol w:w="1080"/>
      </w:tblGrid>
      <w:tr>
        <w:trPr>
          <w:trHeight w:val="848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татей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26.12.2017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я  от 27.04.2018г №78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кв.2018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. уточ.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ции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.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-гр.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-гр.3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исп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/гр.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, в т.ч.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9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 от других бюджетов  бюджетной системы Р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8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6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цит (-), профицит (+)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размера дефици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нализ исполнения доходной части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Доходная часть бюджета Хомутовского сельского поселения в 1 полугодии 2018 года исполнена в сумме 1941,0 тыс.руб., или 33,0% от плановых назначений (5881,0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нализ исполнения доходной части бюджета Хомутовского сельского поселения в 1 полугодии 2018 года представлен в таблице:(тыс. 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276"/>
        <w:gridCol w:w="1275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от 26.12.2017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я  от 27.04.2018г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квартал 2018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-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/гр.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Бюджет Хомутовского сельского поселения за 1 полугодие 2018года по собственным доходам исполнен на 21,3% при плане 5881,0 тыс. руб., фактически поступило 1941,0 тыс. руб., из ни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налоговые доходы составили 711,3 тыс. руб., или 21,1 % к плану (3324,3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налоговые доходы составили 21,5 тыс. руб., или 32,6% к плану (65,9 тыс. руб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0"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Доля собственных доходов в общем объеме доходов сельского поселения бюджета составляет 58,3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Наибольший удельный вес в сумме собственных доходов сельского поселения бюджета занимают налоговые доходы – 98,0%, доля неналоговых доходов составляет 2,0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Доходы от использования имущества, находящегося в государственной или муниципальной собственности 2 квартал 2018 года поступили в бюджет сельского поселения в сумме 15,3 тыс. руб., или 166,3% от плановых на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Безвозмездные поступления 2 квартал 2018 года поступили в размере 1208,2 тыс. руб. или 49,3% от годового плана (2450,8 тыс. руб.) и составили 62,2% в общей сумме доходов сельского посел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нализ исполнение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Расходная часть бюджета Хомутовского сельского поселения  в </w:t>
      </w:r>
      <w:r>
        <w:rPr/>
        <w:t xml:space="preserve">1 полугодии </w:t>
      </w:r>
      <w:r>
        <w:rPr>
          <w:rFonts w:eastAsia="Calibri"/>
          <w:sz w:val="20"/>
          <w:szCs w:val="20"/>
          <w:lang w:eastAsia="en-US"/>
        </w:rPr>
        <w:t>2018 года исполнена в размере 2578,1 тыс. руб. или 41,7% от год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Основные показатели расходов Хомутовского сельского поселения бюджета представлены в таблице: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right"/>
        <w:outlineLvl w:val="0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276"/>
        <w:gridCol w:w="1134"/>
        <w:gridCol w:w="992"/>
        <w:gridCol w:w="1134"/>
        <w:gridCol w:w="709"/>
      </w:tblGrid>
      <w:tr>
        <w:trPr>
          <w:trHeight w:val="9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раз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. решением   № 69 от 2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 2кв.2018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я расходов в обще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-г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исп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8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36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асходная часть бюджета Хомутовского сельского поселения при плановых назначениях 6186,5 тыс. руб. исполнена в </w:t>
      </w:r>
      <w:r>
        <w:rPr/>
        <w:t xml:space="preserve">1 полугодии </w:t>
      </w:r>
      <w:r>
        <w:rPr>
          <w:rFonts w:eastAsia="Calibri"/>
          <w:sz w:val="20"/>
          <w:szCs w:val="20"/>
          <w:lang w:eastAsia="en-US"/>
        </w:rPr>
        <w:t xml:space="preserve">2018 года в объеме 2578,1 тыс. руб. исполнение составляет 41,7%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расходам бюджет Хомутовского сельского поселения в </w:t>
      </w:r>
      <w:r>
        <w:rPr/>
        <w:t xml:space="preserve">1 полугодии </w:t>
      </w:r>
      <w:r>
        <w:rPr>
          <w:rFonts w:eastAsia="Calibri"/>
          <w:sz w:val="20"/>
          <w:szCs w:val="20"/>
          <w:lang w:eastAsia="en-US"/>
        </w:rPr>
        <w:t>2018 года исполнен в сумме 2578,1т. руб., или на 41,7%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Хомутовского сельского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Бюджет на</w:t>
      </w:r>
      <w:r>
        <w:rPr>
          <w:rFonts w:eastAsia="Calibri"/>
          <w:sz w:val="20"/>
          <w:szCs w:val="20"/>
          <w:lang w:eastAsia="en-US"/>
        </w:rPr>
        <w:t xml:space="preserve"> 2018 год с</w:t>
      </w:r>
      <w:r>
        <w:rPr>
          <w:rFonts w:eastAsia="Calibri"/>
          <w:color w:val="000000"/>
          <w:sz w:val="20"/>
          <w:szCs w:val="20"/>
          <w:lang w:eastAsia="en-US"/>
        </w:rPr>
        <w:t xml:space="preserve">формирован с учетом применения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ограммной классификации расходов, в том числе в части отражения в составе ц</w:t>
      </w:r>
      <w:r>
        <w:rPr>
          <w:rFonts w:eastAsia="Calibri"/>
          <w:sz w:val="20"/>
          <w:szCs w:val="20"/>
          <w:lang w:eastAsia="en-US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На 2018 год утверждено 6 муниципальных целевых программ Хомутовского сельского поселения и изменения к ним в сумме 5980,5 тыс. рублей. Исполнено мероприятий в рамках целевых программ на сумму 2528,3 тыс. рублей. Проведена работа по оценке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Анализ источников финансирования дефицита бюджета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6.12.2016 № 69 «О бюджете Хомутовского сельского поселения Кагальницкого района на 2018 год и плановый период 2019 и 2020 годов» первоначально бюджет утверждён с дефицитом 339,0 тыс. руб. Решением Собрания депутатов Хомутовского сельского поселения от 27.04.2018 № 78 «О бюджете Хомутовского сельского поселения Кагальницкого района на 2018 год и на плановый период 2019 и 2020 годов» внесены изменения в  основные показатели деятельности Хомутовского сельского поселения на 2018 год: по доходам в сумме 5881,0 тыс. руб. (в т.ч. безвозмездные поступления в сумме 2450,8 тыс. руб.), по расходам в сумме 6186,58 тыс. руб. Дефицит бюджета 305,5 тыс. руб. Состав источников внутреннего финансирования дефицита бюджета соответствует требованиям статьи 96 БК РФ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актическое исполнение бюджета в </w:t>
      </w:r>
      <w:r>
        <w:rPr/>
        <w:t xml:space="preserve">1 полугодии </w:t>
      </w:r>
      <w:r>
        <w:rPr>
          <w:rFonts w:eastAsia="Calibri"/>
          <w:sz w:val="20"/>
          <w:szCs w:val="20"/>
          <w:lang w:eastAsia="en-US"/>
        </w:rPr>
        <w:t xml:space="preserve">2018 года в соответствии с данными годового отчёта осуществлено с превышением расходов над доходами и дифицит  бюджет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оставил -637,1 тыс. руб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116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79"/>
        <w:gridCol w:w="3116"/>
        <w:gridCol w:w="621"/>
      </w:tblGrid>
      <w:tr>
        <w:trPr>
          <w:trHeight w:val="8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поступлений доходов  бюджета </w:t>
      </w:r>
      <w:r>
        <w:rPr>
          <w:b/>
          <w:sz w:val="20"/>
          <w:szCs w:val="20"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гальницкого района  за </w:t>
      </w:r>
      <w:r>
        <w:rPr/>
        <w:t>1 полугодие</w:t>
      </w:r>
      <w:r>
        <w:rPr>
          <w:b/>
          <w:bCs/>
          <w:sz w:val="20"/>
          <w:szCs w:val="20"/>
        </w:rPr>
        <w:t xml:space="preserve"> 2018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417"/>
        <w:gridCol w:w="1275"/>
        <w:gridCol w:w="1134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-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-ческое исполнение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6 5104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1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12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3"/>
        <w:gridCol w:w="2694"/>
        <w:gridCol w:w="1275"/>
        <w:gridCol w:w="1134"/>
        <w:gridCol w:w="1134"/>
        <w:gridCol w:w="178"/>
      </w:tblGrid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 бюджета Хомутовского сельского Кагальницкого района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/>
              <w:t>1 полугодии</w:t>
            </w:r>
            <w:r>
              <w:rPr>
                <w:b/>
                <w:bCs/>
                <w:sz w:val="20"/>
                <w:szCs w:val="20"/>
              </w:rPr>
              <w:t xml:space="preserve">  2018года  по разделам и подразделам, целевым статьям  и видам  расходов  функциональной  классификации расходов  бюджето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и подразделы, целевые статьи и виды расходов функциональ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-ческое испол-нени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8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Администрация Хом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0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4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5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5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 (Фонд оплаты труда государственных (муниципальных) органов)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Иные выплаты персоналу государственных (муниципальных) органов, за исключение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фонда оплаты тру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04 07200001101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Взносы по обязательному социальному страхованию на выплаты денеж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содержания и иные выплаты работникам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и» (Прочая закупка товаров, работ и услуг для обеспечения государственных (муниципальных)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муниципальных органов Хомутовского сельского поселения (Прочая закупк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 0104 899007239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1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1 99100508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13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100271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Профилактика экстремизма и терроризма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2002715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тиводействие преступности" (Прочая закупка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300271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ми финансами в Хомутовском сельском поселении» (Уплата налога на имущество организаций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земельного налог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72009999085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прочих налогов, сбор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ценке государственного имущества, признание прав и регулирование отношений по муниципальной собственности Хомутоского сельского поселения и земельных участков, собственность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которые неразграничена, а также выполнение кадастровых работ в рамках непрограммных расход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органов Хомутовского сельского поселения (Прочая закупка товаров, работ и услуг дл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99900229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мках непрограммных расходов муниципальных органов Хомутовского сельского поселения (Проча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999002725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Хомутовского сельского поселения (уплата членских взносов)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99900901308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203899005118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(Взносы по обязательному социальному страхованию на выплаты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денежного содержания и иные выплаты работникам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02038999005118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9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обеспечению  пожарной безопасности в рамках подпрограммы «Пожарная безопасность»  муниципальной программы Хомутовского сельского поселения «Пожарна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002702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обеспечению  безопасности на воде в рамках подпрограммы «Обеспечение безопасности на воде»  муниципальной программы Хомутовского сельского поселения «Пожарна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300270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уличному освещению населенных пунктов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Благоустройство территории Хомутовского сельского поселения»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8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»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10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муниципальной программы «Развитие учреждений культуры Хомутовского сельск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(Субсидии бюджетным учреждениям на финансовое обеспечение государственног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01041000059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вышение заработной платы работникам муниципальных учреждений культуры Хомутовского сельского поселения в рамках подпрограммы "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я" муниципальной программы "Развитие учреждений культуры Хомутовского сельского поселения"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Субсидии бюджетным учреждениям на финансовое обеспечение государственного (муниципально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задания на оказание государственных (муниципальных) услуг (выполнение работ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0104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10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Развитие физической культуры и спорта в Хомутовском сельском поселении" (Прочая закупка товаров,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  <w:r>
              <w:rPr>
                <w:color w:val="000000"/>
                <w:sz w:val="20"/>
                <w:szCs w:val="20"/>
                <w:lang w:val="en-US"/>
              </w:rPr>
              <w:t>1101051002713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 численности муниципальных служащих, работников муниципальных учреждений и их денежном содержании  </w:t>
      </w:r>
      <w:r>
        <w:rPr>
          <w:rFonts w:eastAsia="Calibri"/>
          <w:sz w:val="20"/>
          <w:szCs w:val="20"/>
          <w:lang w:eastAsia="en-US"/>
        </w:rPr>
        <w:t xml:space="preserve">в </w:t>
      </w:r>
      <w:r>
        <w:rPr/>
        <w:t xml:space="preserve">1 полугодии </w:t>
      </w:r>
      <w:r>
        <w:rPr>
          <w:b/>
        </w:rPr>
        <w:t>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 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91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5:00Z</dcterms:created>
  <dc:creator>User</dc:creator>
  <dc:description/>
  <cp:keywords/>
  <dc:language>en-US</dc:language>
  <cp:lastModifiedBy>User</cp:lastModifiedBy>
  <cp:lastPrinted>2018-04-23T14:56:00Z</cp:lastPrinted>
  <dcterms:modified xsi:type="dcterms:W3CDTF">2018-07-23T10:30:00Z</dcterms:modified>
  <cp:revision>42</cp:revision>
  <dc:subject/>
  <dc:title/>
</cp:coreProperties>
</file>