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___.10.</w:t>
            </w:r>
            <w:r>
              <w:rPr>
                <w:b/>
                <w:bCs/>
                <w:sz w:val="28"/>
              </w:rPr>
              <w:t xml:space="preserve"> 20</w:t>
            </w:r>
            <w:r>
              <w:rPr>
                <w:b/>
                <w:bCs/>
                <w:sz w:val="28"/>
                <w:lang w:val="ru-RU"/>
              </w:rPr>
              <w:t>20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гальницкого района за 3 квартал 2020 года»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Утвердить  отчет об исполнении  бюджета </w:t>
      </w:r>
      <w:r>
        <w:rPr/>
        <w:t>Хомутовского</w:t>
      </w:r>
      <w:r>
        <w:rPr>
          <w:color w:val="000000"/>
        </w:rPr>
        <w:t xml:space="preserve"> сельского поселения </w:t>
      </w:r>
      <w:r>
        <w:rPr/>
        <w:t xml:space="preserve">Кагальницкого района   за 3 квартал 2020 года согласно приложению 1: </w:t>
      </w:r>
      <w:r>
        <w:rPr>
          <w:rFonts w:cs="Times New Roman"/>
          <w:color w:val="000000"/>
        </w:rPr>
        <w:t xml:space="preserve">- по   расходам  в сумме 3931,9 тыс. руб. и доходам в сумме 3858,4 </w:t>
      </w:r>
      <w:r>
        <w:rPr>
          <w:rFonts w:cs="Times New Roman"/>
          <w:b/>
          <w:color w:val="000000"/>
        </w:rPr>
        <w:t>т</w:t>
      </w:r>
      <w:r>
        <w:rPr>
          <w:rFonts w:cs="Times New Roman"/>
          <w:color w:val="000000"/>
        </w:rPr>
        <w:t xml:space="preserve">ыс. руб.; </w:t>
      </w:r>
      <w:r>
        <w:rPr>
          <w:rFonts w:cs="Times New Roman"/>
        </w:rPr>
        <w:t>- по  доходам  бюджета Хомутовского сельского поселения за 3 квартал  2020 года согласно приложению № 2 к настоящему решению;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спределению расходов  бюджета </w:t>
      </w:r>
      <w:r>
        <w:rPr>
          <w:rFonts w:cs="Times New Roman" w:ascii="Times New Roman" w:hAnsi="Times New Roman"/>
          <w:sz w:val="24"/>
          <w:szCs w:val="24"/>
        </w:rPr>
        <w:t>Хому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гальницкого района за 3 квартал 2020 год по разделам и подразделам, целевым статьям и видам расходов функциональной классификации расходов, бюджетов Российской Федерации согласно приложению № 3 к настоящему решению;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исленности муниципальных служащих, работников муниципальных учреждений и их денежном содержании  за 3 квартал 2020 год согласно приложению №  4 к настоящему решению.</w:t>
      </w:r>
    </w:p>
    <w:p>
      <w:pPr>
        <w:pStyle w:val="Normal"/>
        <w:ind w:firstLine="284"/>
        <w:jc w:val="both"/>
        <w:rPr/>
      </w:pPr>
      <w:r>
        <w:rPr/>
        <w:t>2. Настоящее решение  подлежит официальному опубликовани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379"/>
      </w:tblGrid>
      <w:tr>
        <w:trPr/>
        <w:tc>
          <w:tcPr>
            <w:tcW w:w="847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</w:rPr>
              <w:t xml:space="preserve">сельского поселения                                                                            А.Е Чигаков  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б исполнении бюджета Хомутовского сельского поселения </w:t>
      </w:r>
    </w:p>
    <w:p>
      <w:pPr>
        <w:pStyle w:val="Style20"/>
        <w:spacing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гальницкого района за 3 квартал.2020 год.</w:t>
      </w:r>
    </w:p>
    <w:p>
      <w:pPr>
        <w:pStyle w:val="Style20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ая характеристика бюджета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Источником формирования доходов бюджета Хомутовского сельского поселения являются федеральные, региональные, и местные налоги, сборы и неналоговые доходы в соответствии с нормативами, установленными БК РФ, федеральным, областным и местным законодательством, а также безвозмездные поступ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5.12.2019 № 124 «О бюджете Хомутовского сельского поселения Кагальницкого района на 2020 год и на плановый период 2021 и 2022 годов» утверждены основные показатели деятельности Хомутовского сельского поселения на 2020 год: по доходам в сумме 6313,9 тыс. руб. (в т.ч. безвозмездные поступления в сумме 2881,8 тыс. руб.), по расходам в сумме 6635,9 тыс. руб. Дефицит бюджета -322,0 тыс.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ходе исполнения бюджета Хомутовского сельского поселения в течение 3 квартал.2020года в решение о бюджете Хомутовского сельского поселения вносились изменения и дополнения решениями Собрания депутатов Хомутовского сельского поселения. Причины изменений – поступление и перераспределение бюджетных ассигновани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ешением Собрания депутатов Хомутовского сельского поселения от 24.01.2020 №125; №126 от 28.02.2020г ; №130 от 31.03.2020; №134 от 30.04.2020 ; №135 от 29.05.2020, №141 от 28.08.2020 и №142 от 30.09.2020 - «О внесении изменений в решение Собрания депутатов Хомутовского сельского поселения от 25.12.2019г. №124 «О бюджете Хомутовского сельского поселения Кагальницкого района на 2020 год и на плановый период 2021 и 2022 годов» утверждён бюджет Хомутовского сельского поселения: по доходам в сумме 6375,0 тыс. руб. (в т.ч. безвозмездные поступления в сумме 2892,9 тыс. руб.), по расходам в сумме 6621,6 тыс. руб. Дефицит бюджета 246,6 тыс. руб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«</w:t>
      </w:r>
      <w:r>
        <w:rPr>
          <w:rFonts w:eastAsia="Calibri"/>
          <w:bCs/>
          <w:sz w:val="20"/>
          <w:szCs w:val="20"/>
          <w:lang w:eastAsia="en-US"/>
        </w:rPr>
        <w:t>Об отчете об исполнении бюджета Хомутовского</w:t>
      </w:r>
      <w:r>
        <w:rPr>
          <w:rFonts w:eastAsia="Calibri"/>
          <w:sz w:val="20"/>
          <w:szCs w:val="20"/>
          <w:lang w:eastAsia="en-US"/>
        </w:rPr>
        <w:t xml:space="preserve"> сельского поселения за </w:t>
      </w:r>
      <w:r>
        <w:rPr>
          <w:rFonts w:eastAsia="Calibri"/>
          <w:bCs/>
          <w:sz w:val="20"/>
          <w:szCs w:val="20"/>
          <w:lang w:eastAsia="en-US"/>
        </w:rPr>
        <w:t>3 квартал.2020 года</w:t>
      </w:r>
      <w:r>
        <w:rPr>
          <w:rFonts w:eastAsia="Calibri"/>
          <w:sz w:val="20"/>
          <w:szCs w:val="20"/>
          <w:lang w:eastAsia="en-US"/>
        </w:rPr>
        <w:t>» предлагается утвердить исполнение бюджета по доходам в сумме 3858,4 тыс.руб., или 60,5% к годовым назначениям (в т.ч. безвозмездные поступления в сумме 2335,8 тыс.руб.), по расходам в сумме 3931,9 тыс. руб., или  59,4% к годовым назначениям.  Дефицит бюджета в сумме -73,5 тыс. руб.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ение бюджета Хомутовского сельского поселения в 3 квартал.2020 года в целом, и изменение плановых показателей в первоначальной и окончательной редакциях представлено в таблице: </w:t>
      </w:r>
    </w:p>
    <w:p>
      <w:pPr>
        <w:pStyle w:val="Normal"/>
        <w:spacing w:lineRule="auto" w:line="276" w:before="0" w:after="120"/>
        <w:ind w:firstLine="567"/>
        <w:jc w:val="right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4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322"/>
        <w:gridCol w:w="1134"/>
        <w:gridCol w:w="1133"/>
        <w:gridCol w:w="1275"/>
        <w:gridCol w:w="1080"/>
        <w:gridCol w:w="1080"/>
      </w:tblGrid>
      <w:tr>
        <w:trPr>
          <w:trHeight w:val="848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татей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25.12.2019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 30,9.2020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квартал 2020 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. уточ.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акции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ервонач.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гр.3-гр.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-гр.3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исп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/гр.3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доходов, в т.ч.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82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2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9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ые поступления  от других бюджетов  бюджетной системы Р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9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3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5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21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3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68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фицит (-), профицит (+)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4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размера дефици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меньшение бюджетных назначений в редакции  на 01.10.2020г  по сравнению с первоначальной редакцией было осуществлено по расходам бюджета Хомутовского сельского поселения на -14,3 тыс. руб. </w:t>
      </w:r>
    </w:p>
    <w:p>
      <w:pPr>
        <w:pStyle w:val="Normal"/>
        <w:spacing w:lineRule="auto" w:line="276"/>
        <w:ind w:right="-1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Доходы бюджета по сравнению с первоначальной редакцией увеличены на 61,1 тыс. руб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Налоговые и неналоговые без изменений; </w:t>
      </w:r>
      <w:r>
        <w:rPr>
          <w:rFonts w:eastAsia="Calibri"/>
          <w:sz w:val="20"/>
          <w:szCs w:val="20"/>
          <w:lang w:eastAsia="en-US"/>
        </w:rPr>
        <w:t>Безвозмездные поступления  от других бюджетов  бюджетной системы РФ увеличены на 61,1 тыс.руб.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/>
        <w:outlineLvl w:val="0"/>
        <w:rPr/>
      </w:pPr>
      <w:r>
        <w:rPr>
          <w:rFonts w:eastAsia="Calibri"/>
          <w:b/>
          <w:bCs/>
          <w:sz w:val="20"/>
          <w:szCs w:val="20"/>
          <w:lang w:eastAsia="en-US"/>
        </w:rPr>
        <w:t>Анализ исполнения доходной части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/>
      </w:pPr>
      <w:r>
        <w:rPr>
          <w:rFonts w:eastAsia="Calibri"/>
          <w:bCs/>
          <w:sz w:val="20"/>
          <w:szCs w:val="20"/>
          <w:lang w:eastAsia="en-US"/>
        </w:rPr>
        <w:t>Доходная часть бюджета Хомутовского сельского поселения в 3 квартал.2020г году исполнена в сумме 3858,4 тыс.руб., или 60,5% от плановых назначений (6375,0 тыс.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Анализ исполнения доходной части бюджета Хомутовского сельского поселения в 3 квартал.2020 году представлен в таблице:(тыс. 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30"/>
        <w:gridCol w:w="1276"/>
        <w:gridCol w:w="1417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шение от 30.09.2020 №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кв.2020г.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-гр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3/гр.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67,7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реализации имущ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от других бюджетов бюджетной системы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юджет Хомутовского сельского поселения за 3 квартал.2020 года по собственным доходам исполнен на 43,1% при плане 3482,1 тыс. руб., фактически поступило 1471,5 тыс. руб.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налоговые доходы составили 51,1 тыс. руб., или 77,46% к плану (66,0 тыс. руб.)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я собственных доходов в общем объеме доходов сельского поселения бюджета  по факту составляет 39,5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Наибольший удельный вес в сумме собственных доходов сельского поселения бюджета занимают налоговые доходы – 96,6%, доля неналоговых доходов составляет 3,3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Доходы от использования имущества, находящегося в государственной или муниципальной собственности за 3 квартал.2020 год поступили в бюджет сельского поселения в сумме 51,1 тыс. руб., или 77,4% от плановых назна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Плановые показатели по всем видам налоговых и неналоговых поступлений выполнены в объеме 60,5  %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Безвозмездные поступления за 3 квартал.2020 года поступили в размере 2335,8 тыс. руб. или 80,7% от годового плана (2892,9 тыс. руб.) и составили 60,5% в общей сумме доходов сельского посел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contextualSpacing/>
        <w:outlineLvl w:val="0"/>
        <w:rPr/>
      </w:pPr>
      <w:r>
        <w:rPr>
          <w:rFonts w:eastAsia="Calibri"/>
          <w:b/>
          <w:sz w:val="20"/>
          <w:szCs w:val="20"/>
          <w:lang w:eastAsia="en-US"/>
        </w:rPr>
        <w:t>Анализ исполнение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Расходная часть бюджета Хомутовского сельского поселения в 3 квартал.2020 года исполнена в размере 3931,9 тыс. руб. или 59,4% от годовых назнач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 xml:space="preserve">Основные показатели расходов Хомутовского сельского поселения бюджета представлены в таблице: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426"/>
        <w:contextualSpacing/>
        <w:jc w:val="right"/>
        <w:outlineLvl w:val="0"/>
        <w:rPr/>
      </w:pPr>
      <w:r>
        <w:rPr>
          <w:rFonts w:eastAsia="Calibri" w:cs="Times New Roman"/>
        </w:rPr>
        <w:t xml:space="preserve"> </w:t>
      </w:r>
      <w:r>
        <w:rPr/>
        <w:t>(тыс. руб.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276"/>
        <w:gridCol w:w="1134"/>
        <w:gridCol w:w="992"/>
        <w:gridCol w:w="1134"/>
        <w:gridCol w:w="709"/>
      </w:tblGrid>
      <w:tr>
        <w:trPr>
          <w:trHeight w:val="9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раз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. решением   № 124 от 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твержд. решением     №142 от 30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 квартал. 202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ля расходов в обще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кло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.4-г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% исп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7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ультура и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7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26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,4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асходная часть бюджета Хомутовского сельского поселения при плановых назначениях 6621,6 тыс. руб. исполнена в 3 квартал.2020 года в объеме 3931,9 тыс. руб. исполнение составляет 59,4%. 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расходам бюджет Хомутовского сельского поселения в 3 квартал.2020 года исполнен в сумме 3931,6 т. руб., или на 59,4%. Низкое исполнение бюджета в части расходов связано с экономией средств бюджета и поступление доходов в 4 кв.2020 год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В рамках утвержденных программ консолидированы мероприятия по достижению целей и решению задач соответствующих направлений социально-экономического развития Хомутовского сельского поселения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Особенностью бюджета на</w:t>
      </w:r>
      <w:r>
        <w:rPr>
          <w:rFonts w:eastAsia="Calibri"/>
          <w:sz w:val="20"/>
          <w:szCs w:val="20"/>
          <w:lang w:eastAsia="en-US"/>
        </w:rPr>
        <w:t xml:space="preserve"> 3 кв. 2020 год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является его формирование с учетом применения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рограммной классификации расходов, в том числе в части отражения в составе ц</w:t>
      </w:r>
      <w:r>
        <w:rPr>
          <w:rFonts w:eastAsia="Calibri"/>
          <w:sz w:val="20"/>
          <w:szCs w:val="20"/>
          <w:lang w:eastAsia="en-US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sz w:val="20"/>
          <w:szCs w:val="20"/>
          <w:lang w:eastAsia="en-US"/>
        </w:rPr>
        <w:t>На 2020 год утверждено 6 муниципальных целевых программ Хомутовского сельского поселения и изменения к ним в сумме 6419,9 тыс. рублей. Исполнено мероприятий в рамках целевых программ на сумму 3812,2 тыс. рублей. Проведена работа по оценке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.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 Анализ источников финансирования дефицита бюджета</w:t>
      </w:r>
    </w:p>
    <w:p>
      <w:pPr>
        <w:pStyle w:val="Normal"/>
        <w:spacing w:lineRule="auto" w:line="276" w:before="0" w:after="200"/>
        <w:ind w:left="1068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ешением Собрания депутатов Хомутовского сельского поселения от 25.12.2019 № 124 «О бюджете Хомутовского сельского поселения Кагальницкого района на 2020 год и плановый период 2021 и 2022 годов» первоначально бюджет утверждён с дефицитом -322,0 тыс. руб. Состав источников внутреннего финансирования дефицита бюджета соответствует требованиям статьи 96 БК РФ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последней редакции решения о бюджете на3 квартал. 2020 года (от 30.09.2020 № 142) дефицит бюджета утверждён в размере –246,6 тыс. руб</w:t>
      </w:r>
      <w:r>
        <w:rPr>
          <w:rFonts w:eastAsia="Calibri"/>
          <w:color w:val="000000"/>
          <w:sz w:val="20"/>
          <w:szCs w:val="20"/>
          <w:lang w:eastAsia="en-US"/>
        </w:rPr>
        <w:t>. или менее 10,0%</w:t>
      </w:r>
      <w:r>
        <w:rPr>
          <w:rFonts w:eastAsia="Calibri"/>
          <w:sz w:val="20"/>
          <w:szCs w:val="20"/>
          <w:lang w:eastAsia="en-US"/>
        </w:rPr>
        <w:t xml:space="preserve"> от утверждённого общего годового объёма доходов Хомутовского сельского поселения без учёта утверждённого объёма безвозмездных поступлений, источники внутреннего финансирования утверждены в сумме 246,6 тыс. руб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Фактическое исполнение бюджета за 3 кв. 2020 год в соответствии с данными отчёта осуществлено с превышением расходов над доходами профицит бюджета </w:t>
      </w:r>
      <w:r>
        <w:rPr>
          <w:rFonts w:eastAsia="Calibri"/>
          <w:color w:val="000000"/>
          <w:sz w:val="20"/>
          <w:szCs w:val="20"/>
          <w:lang w:eastAsia="en-US"/>
        </w:rPr>
        <w:t xml:space="preserve">составил 73,5 тыс. руб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1165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679"/>
        <w:gridCol w:w="3116"/>
        <w:gridCol w:w="621"/>
      </w:tblGrid>
      <w:tr>
        <w:trPr>
          <w:trHeight w:val="8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поступлений доходов  бюджета </w:t>
      </w:r>
      <w:r>
        <w:rPr>
          <w:b/>
          <w:sz w:val="20"/>
          <w:szCs w:val="20"/>
        </w:rPr>
        <w:t xml:space="preserve">Хомут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агальницкого района </w:t>
      </w:r>
      <w:r>
        <w:rPr>
          <w:b/>
          <w:bCs/>
          <w:sz w:val="20"/>
          <w:szCs w:val="20"/>
        </w:rPr>
        <w:t>за3 квартал.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417"/>
        <w:gridCol w:w="1275"/>
        <w:gridCol w:w="1134"/>
      </w:tblGrid>
      <w:tr>
        <w:trPr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-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и-ческое исполнение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14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налог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16 02000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08 04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1 14 02052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15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2 02 03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03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</w:r>
    </w:p>
    <w:tbl>
      <w:tblPr>
        <w:tblW w:w="1095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3"/>
        <w:gridCol w:w="2694"/>
        <w:gridCol w:w="1275"/>
        <w:gridCol w:w="1134"/>
        <w:gridCol w:w="1134"/>
        <w:gridCol w:w="178"/>
      </w:tblGrid>
      <w:tr>
        <w:trPr>
          <w:trHeight w:val="2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 бюджета Хомутовского сельского Кагальницкого района  за3 квартал. 2020года  по разделам и подразделам, целевым статьям  и видам  расходов  функциональной  классификации расходов  бюджетов 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делы и подразделы, целевые статьи и виды расходов функциональ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-ческое испол-нение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acходы бюджета -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1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Администрация Хомутовского сельского посе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0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1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04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7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униципальная программа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8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сельском поселении» (Фонд оплаты труда государственных (муниципальных) органов)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Иные выплаты персоналу государственных (муниципальных) органов, за исключение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фонда оплаты тру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04 07200001101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цесса» муниципальной программы Хомутовского сельского поселения «Управление муниципальными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финансами и создание условий для эффективного управления муниципальными финансами в Хомутовском сельском поселении» (Взносы по обязательному социальному страхованию на выплаты денеж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содержания и иные выплаты работникам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1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Управление муниципальными финансам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создание условий для эффективного управления муниципальными финансами в Хомутовском сельском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и» (Прочая закупка товаров, работ и услуг для обеспечения государственных (муниципальных)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04 07200001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0104 </w:t>
            </w:r>
            <w:r>
              <w:rPr>
                <w:sz w:val="20"/>
                <w:szCs w:val="20"/>
              </w:rPr>
              <w:t>07200851005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, уполномоченных составлять протоколы об административных правонарушениях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епрограммных расходов муниципальных органов Хомутовского сельского поселения (Прочая закупка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товаров, работ и услуг для обеспечения государственных 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 0104 899007239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011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1 99100508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113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100271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Профилактика экстремизма и терроризма в Хомутовском сельском поселении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Обеспечение общественного порядка и противодействие преступности"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2002715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мероприятия информационно-пропагандистского направления в рамках подпрограммы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 Хомутовского сельского поселения «Обеспечение общественного поряд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ротиводействие преступности" (Прочая закупка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63002716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ми финансами в Хомутовском сельском поселении» (Уплата налога на имущество организаций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и земельного налог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072009999085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прочих налогов, сбор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Управление муниципальными финансами и создание условий для эффективного 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муниципальными финансами в Хомутовском сельском поселении»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072009999085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резервированные на финансовое обеспечение мероприятий, связанных с предотвращением влияния ухудшение экономической ситуации на развитие отраслей экономики, с профилактикой и устранением последствий распространения короновирусной инфекции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113 9990090160 8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 99900999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рамках непрограммных расходов муниципальных органов Хомутовского сельского поселения (Проч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1139990027250 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муниципальных органов Хомутовского сельского поселения (уплата членских взносов) (Уплата иных платеже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113 999009013085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203899005118012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(Взносы по обязательному социальному страхованию на выплат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денежного содержания и иные выплаты работникам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020389990051180129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0309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обеспечению  пожарной безопасности в рамках подпрограммы «Пожарная безопасность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0309 011002702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Мероприятия по обеспечению  безопасности на воде в рамках подпрограммы «Обеспечение безопасности на воде»  муниципальной программы Хомутовского сельского поселения «Пожарна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безопасность и защита населения и территории от чрезвычайных ситуаций в границах населенных пунктов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» (Прочая закупка товаров, работ и услуг для обеспеч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309013002704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мероприятия по уличному освещению населенных пунктов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Хомутовского сельского поселения «Благоустройство территории Хомутовского сельского поселения»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8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»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09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Хомутовского сельского поселения «Благоустройство территории Хомутовского сельского поселения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51 0503031002710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чие мероприятия по содержанию территории поселения в рамках подпрограммы«Благоустройство территории Хомутовского сельского поселения» муниципальной программы </w:t>
              <w:tab/>
              <w:t xml:space="preserve">Хомутовского сельского поселения «Благоустройство территории Хомутовского сельского поселения </w:t>
              <w:tab/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503031002711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50303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299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0705072002723024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учреждений культуры Хомутов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муниципальной программы «Развитие учреждений культуры Хомутовского сельск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поселения» (Субсидии бюджетным учреждениям на финансовое обеспечение государственного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080104100005906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51 1100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 1101 0000000 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«Развитие физической культуры и спорта в Хомутовском сельском поселении" (Прочая закупка товаров, </w:t>
            </w:r>
            <w:r>
              <w:rPr>
                <w:rFonts w:cs="MS Sans Serif;Microsoft Sans Serif" w:ascii="MS Sans Serif;Microsoft Sans Serif" w:hAnsi="MS Sans Serif;Microsoft Sans Serif"/>
              </w:rPr>
              <w:tab/>
            </w:r>
            <w:r>
              <w:rPr>
                <w:color w:val="000000"/>
                <w:sz w:val="20"/>
                <w:szCs w:val="20"/>
              </w:rPr>
              <w:t>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  <w:r>
              <w:rPr>
                <w:color w:val="000000"/>
                <w:sz w:val="20"/>
                <w:szCs w:val="20"/>
                <w:lang w:val="en-US"/>
              </w:rPr>
              <w:t>1101051002713024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о  численности муниципальных служащих, работников муниципальных учреждений и их денежном содержании  за 3 кв.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 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91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че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2,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6,8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0-07-29T10:30:00Z</cp:lastPrinted>
  <dcterms:modified xsi:type="dcterms:W3CDTF">2020-10-29T06:05:00Z</dcterms:modified>
  <cp:revision>29</cp:revision>
  <dc:subject/>
  <dc:title/>
</cp:coreProperties>
</file>