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ЕКТ РЕШЕНИ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3807"/>
      </w:tblGrid>
      <w:tr>
        <w:trPr/>
        <w:tc>
          <w:tcPr>
            <w:tcW w:w="9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____.03.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  <w:lang w:val="ru-RU"/>
              </w:rPr>
              <w:t>24</w:t>
            </w:r>
            <w:r>
              <w:rPr>
                <w:b/>
                <w:bCs/>
                <w:sz w:val="28"/>
              </w:rPr>
              <w:t xml:space="preserve">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b/>
                <w:bCs/>
                <w:sz w:val="32"/>
                <w:szCs w:val="28"/>
                <w:lang w:val="ru-RU"/>
              </w:rPr>
              <w:t>№</w:t>
            </w:r>
            <w:r>
              <w:rPr>
                <w:b/>
                <w:bCs/>
                <w:sz w:val="3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8"/>
                <w:lang w:val="ru-RU"/>
              </w:rPr>
              <w:t>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 Хому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гальницкого района за 2023 год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2 ч.3 ст. 28 Федерального закона от 06.10.2003 г. № 131-ФЗ «Об общих принципах организации местного самоуправления в Российской Федерации» Собрание депутатов Хомутовского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1. Утвердить отчёт об исполнении бюджета Хомутовского сельского поселения Кагальницкого района за 2023 год по расходам в сумме 8796,4 тыс. рублей и по доходам в сумме 7566,8 тыс. рублей с превышением расходов над доходами (дефицит бюджета поселения) в сумме -1229,6 тыс. рублей и со следующими показателями: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доходам бюджета Хомутовского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) по расходам бюджета Хомутовского сельского поселения по ведомственной структуре расходов бюджета поселения за 2023 год согласно приложению 2 к настоящему решению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 расходам бюджета Хомутовского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) по источникам финансирования дефицита бюджета Хомутовского сельского поселения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5) сведения о численности муниципальных служащих, работников муниципальных учреждений и их денежном содержании за 2023 год согласно приложению 5 к настоящему решению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 момента его подписания и подлежит официальному опубликован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379"/>
      </w:tblGrid>
      <w:tr>
        <w:trPr/>
        <w:tc>
          <w:tcPr>
            <w:tcW w:w="86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 Хомутовского</w:t>
            </w:r>
          </w:p>
          <w:p>
            <w:pPr>
              <w:pStyle w:val="Normal"/>
              <w:autoSpaceDE w:val="false"/>
              <w:ind w:right="-1566" w:hanging="0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                                                      О. М. Батлаева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9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18"/>
          <w:szCs w:val="18"/>
        </w:rPr>
        <w:t xml:space="preserve">Доходы бюджета </w:t>
      </w:r>
      <w:r>
        <w:rPr>
          <w:b/>
          <w:sz w:val="18"/>
          <w:szCs w:val="18"/>
        </w:rPr>
        <w:t>Хомутовского</w:t>
      </w:r>
      <w:r>
        <w:rPr>
          <w:b/>
          <w:bCs/>
          <w:sz w:val="18"/>
          <w:szCs w:val="18"/>
        </w:rPr>
        <w:t xml:space="preserve">  сельского поселения Кагальницкого района по кодам классификации доходов бюджетов за 2023 год   </w:t>
      </w:r>
    </w:p>
    <w:p>
      <w:pPr>
        <w:pStyle w:val="Normal"/>
        <w:ind w:left="8081" w:hanging="0"/>
        <w:jc w:val="right"/>
        <w:rPr/>
      </w:pPr>
      <w:r>
        <w:rPr>
          <w:sz w:val="18"/>
          <w:szCs w:val="18"/>
        </w:rPr>
        <w:t>тыс. рублей.</w:t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39"/>
        <w:gridCol w:w="2209"/>
        <w:gridCol w:w="1367"/>
        <w:gridCol w:w="1228"/>
        <w:gridCol w:w="239"/>
      </w:tblGrid>
      <w:tr>
        <w:trPr>
          <w:trHeight w:val="230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9"/>
            <w:r>
              <w:rPr>
                <w:sz w:val="18"/>
                <w:szCs w:val="18"/>
              </w:rPr>
              <w:t>Доходы бюджета - всего</w:t>
            </w:r>
            <w:bookmarkEnd w:id="0"/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1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566,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835,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38,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23%3AD25"/>
            <w:r>
              <w:rPr>
                <w:sz w:val="18"/>
                <w:szCs w:val="18"/>
              </w:rPr>
              <w:t>Налог на доходы физических лиц</w:t>
            </w:r>
            <w:bookmarkEnd w:id="1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38,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 290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D24"/>
            <w:r>
              <w:rPr>
                <w:sz w:val="18"/>
                <w:szCs w:val="18"/>
              </w:rPr>
              <w:t>1 138, 2</w:t>
            </w:r>
            <w:bookmarkEnd w:id="3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4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8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ДФЛ с дивидендов в пределах 5 млн рубл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3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5,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5,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5,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10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,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,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54,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06,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6,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6,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6,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6,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07,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19,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07,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19,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000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700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751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01,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0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 491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5118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5118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 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9999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70"/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9999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ходы бюджета Хомутовского сельского посе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агальницкого района по ведомственной структуре расходов за 2023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13"/>
        <w:gridCol w:w="2128"/>
        <w:gridCol w:w="1495"/>
        <w:gridCol w:w="1348"/>
        <w:gridCol w:w="239"/>
      </w:tblGrid>
      <w:tr>
        <w:trPr>
          <w:trHeight w:val="276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5" w:name="RANGE!A13"/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  <w:bookmarkEnd w:id="5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81, 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96, 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ХОМУТ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000 0000000000 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1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53, 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669, 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04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659, 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8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659, 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659, 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0%3AD22"/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Хомутовского сельского поселения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  <w:bookmarkEnd w:id="6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30, 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29, 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1"/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7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8" w:name="RANGE!D21"/>
            <w:r>
              <w:rPr>
                <w:sz w:val="18"/>
                <w:szCs w:val="18"/>
              </w:rPr>
              <w:t>6 030, 1</w:t>
            </w:r>
            <w:bookmarkEnd w:id="8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29, 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30, 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29, 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372, 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4, 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13,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12, 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 Хомутовского сельского поселения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8, 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8, 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8 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,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 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редоставляемые бюджету Кагальницкого района на ис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104 07200851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 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, 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5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, 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, 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5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, 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, 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1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Хомутовского сельского поселения на финансовое обеспечение непредвиденных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87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1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9, 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 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 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 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 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5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муниципальных органов Хомутовского сельского поселения уплата членских взно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53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2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9, 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2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9, 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ТИВНЫЙ-БЕЗ НАЗ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Хомутовского сельского посе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 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 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 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 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3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, 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31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, 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Хомут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5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79,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951 05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79,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Благоустройство территории Хомутовского сельского поселения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9,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Хомутовского сельского поселения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9,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 по уличному освещению населенных пунктов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 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 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 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 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финансирование мероприятий по содержанию территории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8, 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, 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8, 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, 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8 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, 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8, 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, 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содержанию территории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1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 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8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80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Развитие культуры Хомутовского сельского по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 Хомутовского сельского по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Хомутовского сельского поселения в рамках подпрограммы "Развитие культуры Хомутовского сельского поселения" муниципальной программы "Развитие культуры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1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1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11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 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110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Развитие физической культуры и спорта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1101 05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 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1101 05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 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финансирование мероприятий в рамках подпрограммы "Развитие физической культуры и спорта в Хомутовском сельском поселении" муниципальной программы Хомутовского сельского поселения "Развитие физической культуры и спорта в Хомутовском сельском посел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1101 051002713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1101 051002713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1101 051002713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1101 051002713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417"/>
        <w:gridCol w:w="1511"/>
        <w:gridCol w:w="15"/>
      </w:tblGrid>
      <w:tr>
        <w:trPr>
          <w:trHeight w:val="23" w:hRule="atLeast"/>
        </w:trPr>
        <w:tc>
          <w:tcPr>
            <w:tcW w:w="9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Расходы </w:t>
            </w:r>
            <w:r>
              <w:rPr>
                <w:b/>
                <w:bCs/>
                <w:sz w:val="20"/>
                <w:szCs w:val="20"/>
              </w:rPr>
              <w:t xml:space="preserve">бюджета Хомутовского сельского поселения Кагальницкого района </w:t>
            </w:r>
            <w:r>
              <w:rPr>
                <w:rFonts w:eastAsia="Arial Unicode MS"/>
                <w:b/>
                <w:sz w:val="20"/>
                <w:szCs w:val="20"/>
              </w:rPr>
              <w:t>за 2023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1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3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04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9</w:t>
            </w:r>
          </w:p>
        </w:tc>
      </w:tr>
      <w:tr>
        <w:trPr>
          <w:trHeight w:val="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1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1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2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2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3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31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5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8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11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11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финансирования дефицита бюджета Хомутовского сельского по кодам классификации источников финансирования дефицитов бюджетов за 2023 год 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977"/>
        <w:gridCol w:w="1540"/>
        <w:gridCol w:w="1406"/>
      </w:tblGrid>
      <w:tr>
        <w:trPr>
          <w:trHeight w:val="92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2023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9,6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9,6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88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756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0  00  0000 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56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00  0000  5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56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10  0000  5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56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6,4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0  00  0000  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6,4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00  0000  6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6,4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10  0000  6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6,4</w:t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 о  численности муниципальных служащих, работников муниципальных учреждений и их денежном содержании  за 2023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ыс.рублей</w:t>
      </w:r>
      <w:r>
        <w:rPr/>
        <w:t xml:space="preserve">.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6"/>
        <w:gridCol w:w="2485"/>
      </w:tblGrid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че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 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мутовского сельского поселе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85,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90,4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БУК ХСП «Хомутовский СД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8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7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78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suppressAutoHyphens w:val="false"/>
      <w:ind w:firstLine="454"/>
      <w:jc w:val="both"/>
    </w:pPr>
    <w:rPr>
      <w:rFonts w:cs="Times New Roman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User</dc:creator>
  <dc:description/>
  <cp:keywords/>
  <dc:language>en-US</dc:language>
  <cp:lastModifiedBy>KompRU</cp:lastModifiedBy>
  <cp:lastPrinted>2024-04-12T12:10:00Z</cp:lastPrinted>
  <dcterms:modified xsi:type="dcterms:W3CDTF">2024-07-08T12:24:00Z</dcterms:modified>
  <cp:revision>99</cp:revision>
  <dc:subject/>
  <dc:title/>
</cp:coreProperties>
</file>