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ГАЛЬНИЦ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ХОМУТОВСКОЕ СЕЛЬСКОЕ ПОСЕЛЕНИЕ»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МУТ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РОЕКТ РЕШЕНИЯ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3807"/>
      </w:tblGrid>
      <w:tr>
        <w:trPr/>
        <w:tc>
          <w:tcPr>
            <w:tcW w:w="937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401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ru-RU"/>
              </w:rPr>
              <w:t>___</w:t>
            </w:r>
            <w:r>
              <w:rPr>
                <w:b/>
                <w:bCs/>
                <w:sz w:val="28"/>
                <w:lang w:val="en-US"/>
              </w:rPr>
              <w:t>.07.2024</w:t>
            </w:r>
          </w:p>
        </w:tc>
        <w:tc>
          <w:tcPr>
            <w:tcW w:w="1170" w:type="dxa"/>
            <w:tcBorders/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3807" w:type="dxa"/>
            <w:tcBorders/>
          </w:tcPr>
          <w:p>
            <w:pPr>
              <w:pStyle w:val="Header"/>
              <w:jc w:val="right"/>
              <w:rPr>
                <w:b/>
                <w:b/>
                <w:bCs/>
                <w:sz w:val="32"/>
                <w:szCs w:val="28"/>
                <w:lang w:val="ru-RU"/>
              </w:rPr>
            </w:pPr>
            <w:r>
              <w:rPr>
                <w:b/>
                <w:bCs/>
                <w:sz w:val="32"/>
                <w:szCs w:val="28"/>
                <w:lang w:val="ru-RU"/>
              </w:rPr>
              <w:t>№</w:t>
            </w:r>
            <w:r>
              <w:rPr>
                <w:b/>
                <w:bCs/>
                <w:sz w:val="32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32"/>
                <w:szCs w:val="28"/>
                <w:lang w:val="ru-RU"/>
              </w:rPr>
              <w:t>____</w:t>
            </w:r>
          </w:p>
        </w:tc>
      </w:tr>
      <w:tr>
        <w:trPr/>
        <w:tc>
          <w:tcPr>
            <w:tcW w:w="4401" w:type="dxa"/>
            <w:tcBorders/>
          </w:tcPr>
          <w:p>
            <w:pPr>
              <w:pStyle w:val="Header"/>
              <w:jc w:val="both"/>
              <w:rPr/>
            </w:pPr>
            <w:r>
              <w:rPr>
                <w:b/>
                <w:bCs/>
                <w:sz w:val="28"/>
              </w:rPr>
              <w:t xml:space="preserve">                                                                                                 </w:t>
            </w:r>
          </w:p>
        </w:tc>
        <w:tc>
          <w:tcPr>
            <w:tcW w:w="1170" w:type="dxa"/>
            <w:tcBorders/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807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. Хомутовская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    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отчета об исполнен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бюджета Хомутовского сельского поселения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агальницкого района за 2 квартал 2024 года»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п.2 ч.3 ст. 28 Федерального закона от 06.10.2003 г. № 131-ФЗ «Об общих принципах организации местного самоуправления в Российской Федерации» Собрание депутатов Хомутовского сельского поселения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/>
      </w:pPr>
      <w:r>
        <w:rPr>
          <w:color w:val="000000"/>
          <w:sz w:val="26"/>
          <w:szCs w:val="26"/>
        </w:rPr>
        <w:t xml:space="preserve">1. Утвердить отчёт об исполнении бюджета Хомутовского сельского поселения Кагальницкого района за 2 квартал 2024 год по расходам в сумме 3654,2 тыс. рублей и по доходам в сумме 4087,0 тыс. рублей с превышением доходов над расходами (профицит бюджета поселения) в сумме 356,1 тыс. рублей и со следующими показателями: </w:t>
      </w:r>
    </w:p>
    <w:p>
      <w:pPr>
        <w:pStyle w:val="Normal"/>
        <w:ind w:firstLine="284"/>
        <w:jc w:val="both"/>
        <w:rPr/>
      </w:pPr>
      <w:r>
        <w:rPr>
          <w:color w:val="000000"/>
          <w:sz w:val="26"/>
          <w:szCs w:val="26"/>
        </w:rPr>
        <w:t>1) по доходам бюджета Хомутовского сельского поселения по кодам классификации доходов бюджетов за 2 квартал 2024 года согласно приложению 1 к настоящему решению;</w:t>
      </w:r>
    </w:p>
    <w:p>
      <w:pPr>
        <w:pStyle w:val="Normal"/>
        <w:ind w:firstLine="284"/>
        <w:jc w:val="both"/>
        <w:rPr/>
      </w:pPr>
      <w:r>
        <w:rPr>
          <w:color w:val="000000"/>
          <w:sz w:val="26"/>
          <w:szCs w:val="26"/>
        </w:rPr>
        <w:t>2) по расходам бюджета Хомутовского сельского поселения по ведомственной структуре расходов бюджета поселения за 2 квартал 2024 года согласно приложению 2 к настоящему решению;</w:t>
      </w:r>
    </w:p>
    <w:p>
      <w:pPr>
        <w:pStyle w:val="Normal"/>
        <w:ind w:firstLine="284"/>
        <w:jc w:val="both"/>
        <w:rPr/>
      </w:pPr>
      <w:r>
        <w:rPr>
          <w:color w:val="000000"/>
          <w:sz w:val="26"/>
          <w:szCs w:val="26"/>
        </w:rPr>
        <w:t>3) по расходам бюджета Хомутовского сельского поселения по разделам и подразделам классификации расходов бюджетов за 2 квартал 2024 года согласно приложению 3 к настоящему решению;</w:t>
      </w:r>
    </w:p>
    <w:p>
      <w:pPr>
        <w:pStyle w:val="Normal"/>
        <w:ind w:firstLine="284"/>
        <w:jc w:val="both"/>
        <w:rPr/>
      </w:pPr>
      <w:r>
        <w:rPr>
          <w:color w:val="000000"/>
          <w:sz w:val="26"/>
          <w:szCs w:val="26"/>
        </w:rPr>
        <w:t>4) по источникам финансирования дефицита бюджета Хомутовского сельского поселения по кодам классификации источников финансирования дефицитов бюджетов за 2 квартал 2024 года согласно приложению 4 к настоящему решению;</w:t>
      </w:r>
    </w:p>
    <w:p>
      <w:pPr>
        <w:pStyle w:val="Normal"/>
        <w:ind w:firstLine="284"/>
        <w:jc w:val="both"/>
        <w:rPr/>
      </w:pPr>
      <w:r>
        <w:rPr>
          <w:color w:val="000000"/>
          <w:sz w:val="26"/>
          <w:szCs w:val="26"/>
        </w:rPr>
        <w:t>5) сведения о численности муниципальных служащих, работников муниципальных учреждений и их денежном содержании за 2 квартал 2024 года согласно приложению 5 к настоящему решению.</w:t>
      </w:r>
    </w:p>
    <w:p>
      <w:pPr>
        <w:pStyle w:val="Normal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 вступает в силу с момента его подписания и подлежит официальному опубликованию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3379"/>
      </w:tblGrid>
      <w:tr>
        <w:trPr/>
        <w:tc>
          <w:tcPr>
            <w:tcW w:w="8613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седатель Собрания депутатов-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лава  Хомутовского</w:t>
            </w:r>
          </w:p>
          <w:p>
            <w:pPr>
              <w:pStyle w:val="Normal"/>
              <w:autoSpaceDE w:val="false"/>
              <w:ind w:right="-1566" w:hanging="0"/>
              <w:rPr/>
            </w:pPr>
            <w:r>
              <w:rPr>
                <w:b/>
                <w:sz w:val="26"/>
                <w:szCs w:val="26"/>
              </w:rPr>
              <w:t xml:space="preserve">сельского поселения                                                             О. М. Батлаева                                                                        </w:t>
            </w:r>
          </w:p>
        </w:tc>
        <w:tc>
          <w:tcPr>
            <w:tcW w:w="33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20"/>
        <w:spacing w:before="0" w:after="0"/>
        <w:ind w:left="0" w:firstLine="708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before="0" w:after="0"/>
        <w:ind w:left="0" w:firstLine="708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0" w:firstLine="708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0" w:firstLine="708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0" w:firstLine="708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0" w:firstLine="708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0" w:firstLine="708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0" w:firstLine="708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0" w:firstLine="708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0" w:firstLine="708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0" w:firstLine="708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0" w:firstLine="708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0" w:firstLine="708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0" w:firstLine="708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0" w:firstLine="708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0" w:firstLine="708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0" w:firstLine="708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0" w:firstLine="708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0" w:firstLine="708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0" w:firstLine="708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0" w:firstLine="708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0" w:firstLine="708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0" w:firstLine="708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0" w:firstLine="708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0" w:firstLine="708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0" w:firstLine="708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0" w:firstLine="708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0" w:firstLine="708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0" w:firstLine="708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0" w:firstLine="708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0" w:firstLine="708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0" w:firstLine="708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0" w:firstLine="708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0" w:firstLine="708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0" w:firstLine="708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0" w:firstLine="708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0" w:firstLine="708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978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1</w:t>
      </w:r>
    </w:p>
    <w:p>
      <w:pPr>
        <w:pStyle w:val="Normal"/>
        <w:ind w:left="284" w:hanging="0"/>
        <w:jc w:val="center"/>
        <w:rPr/>
      </w:pPr>
      <w:r>
        <w:rPr>
          <w:b/>
          <w:bCs/>
          <w:sz w:val="18"/>
          <w:szCs w:val="18"/>
        </w:rPr>
        <w:t xml:space="preserve">Доходы бюджета </w:t>
      </w:r>
      <w:r>
        <w:rPr>
          <w:b/>
          <w:sz w:val="18"/>
          <w:szCs w:val="18"/>
        </w:rPr>
        <w:t>Хомутовского</w:t>
      </w:r>
      <w:r>
        <w:rPr>
          <w:b/>
          <w:bCs/>
          <w:sz w:val="18"/>
          <w:szCs w:val="18"/>
        </w:rPr>
        <w:t xml:space="preserve">  сельского поселения Кагальницкого района по кодам классификации доходов бюджетов за 2 квартал  2024 года   </w:t>
      </w:r>
    </w:p>
    <w:p>
      <w:pPr>
        <w:pStyle w:val="Normal"/>
        <w:ind w:left="8081" w:hanging="0"/>
        <w:jc w:val="right"/>
        <w:rPr/>
      </w:pPr>
      <w:r>
        <w:rPr>
          <w:sz w:val="18"/>
          <w:szCs w:val="18"/>
        </w:rPr>
        <w:t>тыс. рублей.</w:t>
      </w:r>
    </w:p>
    <w:p>
      <w:pPr>
        <w:pStyle w:val="Normal"/>
        <w:ind w:left="8081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1"/>
        <w:gridCol w:w="739"/>
        <w:gridCol w:w="2209"/>
        <w:gridCol w:w="1367"/>
        <w:gridCol w:w="1228"/>
        <w:gridCol w:w="239"/>
      </w:tblGrid>
      <w:tr>
        <w:trPr>
          <w:trHeight w:val="230" w:hRule="atLeast"/>
        </w:trPr>
        <w:tc>
          <w:tcPr>
            <w:tcW w:w="41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7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троки</w:t>
            </w:r>
          </w:p>
        </w:tc>
        <w:tc>
          <w:tcPr>
            <w:tcW w:w="22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дохода по бюджетной классификации</w:t>
            </w:r>
          </w:p>
        </w:tc>
        <w:tc>
          <w:tcPr>
            <w:tcW w:w="13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2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сполнен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4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4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41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bookmarkStart w:id="0" w:name="RANGE!A19"/>
            <w:r>
              <w:rPr>
                <w:sz w:val="18"/>
                <w:szCs w:val="18"/>
              </w:rPr>
              <w:t>Доходы бюджета - всего</w:t>
            </w:r>
            <w:bookmarkEnd w:id="0"/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4,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08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00000000000000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9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5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ПРИБЫЛЬ, ДОХО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1000000000000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8,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4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bookmarkStart w:id="1" w:name="RANGE!A23%3AD25"/>
            <w:r>
              <w:rPr>
                <w:sz w:val="18"/>
                <w:szCs w:val="18"/>
              </w:rPr>
              <w:t>Налог на доходы физических лиц</w:t>
            </w:r>
            <w:bookmarkEnd w:id="1"/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10200001000011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8,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4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57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bookmarkStart w:id="2" w:name="RANGE!A24"/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  <w:bookmarkEnd w:id="2"/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10201001000011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8,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0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5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10201001100011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0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80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10201001300011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02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10202001000011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47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10202001100011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,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47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10202001300011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10203001000011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35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10203001100011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35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10203001300011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-0,0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57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10208001100011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73 419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5000000000000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50300001000011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2 1050301001000011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50301001100011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ИМУЩЕСТВ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6000000000000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1,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6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60100000000011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60103010000011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35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2 1060103010100011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60600000000011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5,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51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60603000000011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,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5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2 1060603310000011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,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5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60604000000011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9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60604310000011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9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108000000000000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1080400001000011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35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1080402001000011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35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1080402001100011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111000000000000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7, 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57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1110500000000012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7, 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1110507000000012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7, 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1110507510000012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7, 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200000000000000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5,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23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202000000000000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5,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23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2021000000000015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4,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17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2021500100000015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3 491,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000,0</w:t>
            </w:r>
          </w:p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2021500110000015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 491, 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2021500200000015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7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2021500210000015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7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2023000000000015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7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2023002400000015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2023002410000015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51 2023511800000015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2023511810000015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ind w:left="8081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8081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8081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8081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8081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асходы бюджета Хомутовского сельского поселения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Кагальницкого района по ведомственной структуре расходов за 2 квартал  2024 год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>тыс. рубле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6"/>
        <w:gridCol w:w="913"/>
        <w:gridCol w:w="2128"/>
        <w:gridCol w:w="1495"/>
        <w:gridCol w:w="1348"/>
        <w:gridCol w:w="239"/>
      </w:tblGrid>
      <w:tr>
        <w:trPr>
          <w:trHeight w:val="276" w:hRule="atLeast"/>
        </w:trPr>
        <w:tc>
          <w:tcPr>
            <w:tcW w:w="36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троки</w:t>
            </w:r>
          </w:p>
        </w:tc>
        <w:tc>
          <w:tcPr>
            <w:tcW w:w="2128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расхода по бюджетной классификации</w:t>
            </w:r>
          </w:p>
        </w:tc>
        <w:tc>
          <w:tcPr>
            <w:tcW w:w="149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34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" w:hRule="atLeast"/>
        </w:trPr>
        <w:tc>
          <w:tcPr>
            <w:tcW w:w="36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36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36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36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36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6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bookmarkStart w:id="3" w:name="RANGE!A13"/>
            <w:r>
              <w:rPr>
                <w:b/>
                <w:bCs/>
                <w:sz w:val="18"/>
                <w:szCs w:val="18"/>
              </w:rPr>
              <w:t>Расходы бюджета - всего</w:t>
            </w:r>
            <w:bookmarkEnd w:id="3"/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67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54,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ХОМУТОВСКОГО СЕЛЬСКОГО ПОСЕЛЕНИЯ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1 0000 0000000000 000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7,4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4,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51 0100 0000000000 000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36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42,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51 0104 0000000000 000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56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98,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Хомутовского сельского поселения «Управление муниципальными финансами и создание условий для эффективного управления муниципальными финансами в Хомутовском сельском поселении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1 0104 0700000000 000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6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8,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1 0104 0720000000 000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6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8,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2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bookmarkStart w:id="4" w:name="RANGE!A20%3AD22"/>
            <w:r>
              <w:rPr>
                <w:sz w:val="18"/>
                <w:szCs w:val="18"/>
              </w:rPr>
              <w:t>Расходы на выплаты по оплате труда работников муниципальных органов Хомутовского сельского поселения в рамках подпрограммы "Нормативно-методическое обеспечение и организация бюджетного процесса" муниципальной программы Хомутовского сельского поселения "Управление муниципальными финансами и создание условий для эффективного управления муниципальными финансами в Хомутовском сельском поселении"</w:t>
            </w:r>
            <w:bookmarkEnd w:id="4"/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1 0104 0720000110 000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4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5,9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bookmarkStart w:id="5" w:name="RANGE!A21"/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bookmarkEnd w:id="5"/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1 0104 0720000110 100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4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5,9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1 0104 0720000110 120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4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5,9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1 0104 0720000110 121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3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3,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1 0104 0720000110 122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1 0104 0720000110 129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2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,9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 Хомутовского сельского поселения в рамках подпрограммы "Нормативно-методическое обеспечение и организация бюджетного процесса" муниципальной программы Хомутовского сельского поселения "Управление муниципальными финансами и создание условий для эффективного управления муниципальными финансами в Хомутовском сельском поселении"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1 0104 0720000190 000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1 0104 0720000190 200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1 0104 0720000190 240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1 0104 0720000190 244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1 0104 0720000190 247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 предоставляемые бюджету Кагальницкого района на исполнение переданных полномочий по осуществлению внутреннего муниципального финансового контрол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1 0104 0720085100 000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1 0104 0720085100 500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 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1 0104 0720085100 540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 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КТИВНЫЙ-БЕЗ НАЗВА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1 0104 8900000000 000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1 0104 8990000000 000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ых расходов муниципальных органов Хомутовского сельского поселения.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1 0104 8990072390 000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1 0104 8990072390 200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1 0104 8990072390 240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1 0104 8990072390 244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51 0111 0000000000 000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муниципальных органов Хомутовского сельского поселе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1 0111 9900000000 000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непредвиденных расход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1 0111 9910000000 000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зервный фонд администрации Хомутовского сельского поселения на финансовое обеспечение непредвиденных расходов в рамках непрограммных расходов муниципальных органов Хомутовского сельского поселе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1 0111 9910090150 000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1 0111 9910090150 800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1 0111 9910090150 870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51 0113 0000000000 000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,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Хомутовского сельского поселения «Управление муниципальными финансами и создание условий для эффективного управления муниципальными финансами в Хомутовском сельском поселении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951 0113 0700000000 000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1 0113 0720000000 000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программы Хомутовского сельского поселения "Управление муниципальными финансами и создание условий для эффективного управления муниципальными финансами в Хомутовском сельском поселении"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1 0113 0720099990 000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1 0113 0720099990 800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1 0113 0720099990 850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1 0113 0720099990 852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муниципальных органов Хомутовского сельского поселе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1 0113 9900000000 000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1 0113 9990000000 000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бюджета Хомутовского сельского поселения на официальную публикацию нормативно-правовых актов Хомутовского сельского поселения, проектов правовых актов и иных информационных материалов в рамках непрограммных расходов муниципальных органов Хомутовского сельского поселе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1 0113 9990027250 000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1 0113 9990027250 200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1 0113 9990027250 240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1 0113 9990027250 244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направления расходов в рамках непрограммных расходов муниципальных органов Хомутовского сельского поселения уплата членских взнос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1 0113 9990090130 000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1 0113 9990090130 800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1 0113 9990090130 850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 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1 0113 9990090130 853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 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направления расходов в рамках непрограммных расходов муниципальных органов Хомутовского сельского поселе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1 0113 9990099990 000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1 0113 9990099990 200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1 0113 9990099990 240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1 0113 9990099990 244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51 0200 0000000000 000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1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,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51 0203 0000000000 000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1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,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КТИВНЫЙ-БЕЗ НАЗВА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1 0203 8900000000 000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1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,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1 0203 8990000000 000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1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,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муниципальных органов Хомутовского сельского поселения.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1 0203 8990051180 000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1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,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1 0203 8990051180 100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1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,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1 0203 8990051180 120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1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,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1 0203 8990051180 121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1 0203 8990051180 129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51 0300 0000000000 000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4, 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51 0310 0000000000 000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4 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Хомутовского сельского поселения «Защита населения и территории от чрезвычайных ситуаций, обеспечение пожарной безопасности и безопасности на водных объектах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1 0310 0100000000 000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4, 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ожарная безопасность"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1 0310 0110000000 000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4, 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пожарной безопасности в рамках подпрограммы «Пожарная безопасность» муниципальной программы Хомутовского сельского поселения «Защита населения и территории от чрезвычайных ситуаций, обеспечение пожарной безопасности и безопасности на водных объектах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1 0310 0110027020 000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4 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1 0310 0110027020 200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4, 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1 0310 0110027020 240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4, 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1 0310 0110027020 244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4, 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51 0500 0000000000 000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7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0,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51 0503 0000000000 000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7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0,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Хомутовского сельского поселения «Благоустройство территории Хомутовского сельского поселения 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1 0503 0300000000 000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7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0,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Благоустройство территории Хомутовского сельского поселения 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1 0503 0310000000 000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7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0,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мероприятия по уличному освещению населенных пунктов поселения в рамках подпрограммы "Благоустройство территории Хомутовского сельского поселения" муниципальной программы Хомутовского сельского поселения "Благоустройство территории Хомутовского сельского поселения"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1 0503 0310027080 000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1 0503 0310027080 200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1 0503 0310027080 240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1 0503 0310027080 247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финансирование мероприятий по содержанию территории поселения в рамках подпрограммы "Благоустройство территории Хомутовского сельского поселения" муниципальной программы Хомутовского сельского поселения "Благоустройство территории Хомутовского сельского поселения"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1 0503 0310027090 000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1 0503 0310027090 200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1 0503 0310027090 240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1 0503 0310027090 244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чие мероприятия по содержанию территории поселения в рамках подпрограммы "Благоустройство территории Хомутовского сельского поселения" муниципальной программы Хомутовского сельского поселения "Благоустройство территории Хомутовского сельского поселения"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1 0503 0310027100 000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1 0503 0310027100 200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1 0503 0310027100 240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1 0503 0310027100 244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51 0800 0000000000 000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8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2,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51 0801 0000000000 000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8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2,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Хомутовского сельского поселения «Развитие культуры Хомутовского сельского поселения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951 0801 0400000000 000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8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2,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культуры Хомутовского сельского поселения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1 0801 0410000000 000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8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2,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Хомутовского сельского поселения в рамках подпрограммы "Развитие культуры Хомутовского сельского поселения" муниципальной программы "Развитие культуры Хомутовского сельского поселения"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1 0801 0410000590 000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8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2,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1 0801 0410000590 600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8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2,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1 0801 0410000590 610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8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2,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1 0801 0410000590 611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8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2,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Normal"/>
        <w:widowControl/>
        <w:spacing w:lineRule="auto" w:line="360"/>
        <w:ind w:right="0" w:firstLine="5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ConsNormal"/>
        <w:widowControl/>
        <w:spacing w:lineRule="auto" w:line="360"/>
        <w:ind w:right="0"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10"/>
        <w:gridCol w:w="1417"/>
        <w:gridCol w:w="1511"/>
        <w:gridCol w:w="15"/>
      </w:tblGrid>
      <w:tr>
        <w:trPr>
          <w:trHeight w:val="23" w:hRule="atLeast"/>
        </w:trPr>
        <w:tc>
          <w:tcPr>
            <w:tcW w:w="95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 xml:space="preserve">Расходы </w:t>
            </w:r>
            <w:r>
              <w:rPr>
                <w:b/>
                <w:bCs/>
                <w:sz w:val="20"/>
                <w:szCs w:val="20"/>
              </w:rPr>
              <w:t xml:space="preserve">бюджета Хомутовского сельского поселения Кагальницкого района </w:t>
            </w:r>
            <w:r>
              <w:rPr>
                <w:rFonts w:eastAsia="Arial Unicode MS"/>
                <w:b/>
                <w:sz w:val="20"/>
                <w:szCs w:val="20"/>
              </w:rPr>
              <w:t>за 2 квартал 2024 год по разделам и подразделам классификации расходов бюджетов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2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Б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о 202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 202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- 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7,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4,2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51 0100 0000000000 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36,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42,3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1 0104 0000000000 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6,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8,7</w:t>
            </w:r>
          </w:p>
        </w:tc>
      </w:tr>
      <w:tr>
        <w:trPr>
          <w:trHeight w:val="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1 0111 0000000000 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1 0113 0000000000 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51 0200 0000000000 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5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1 0203 0000000000 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51 0300 0000000000 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1 0310 0000000000 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51 0500 0000000000 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7,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,2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1 0503 0000000000 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2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51 0800 0000000000 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8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2,1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1 0801 0000000000 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8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1</w:t>
            </w:r>
          </w:p>
        </w:tc>
      </w:tr>
    </w:tbl>
    <w:p>
      <w:pPr>
        <w:pStyle w:val="ConsNormal"/>
        <w:widowControl/>
        <w:spacing w:lineRule="auto" w:line="360"/>
        <w:ind w:right="0" w:firstLine="5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spacing w:lineRule="auto" w:line="360"/>
        <w:ind w:right="0" w:firstLine="5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4</w:t>
      </w:r>
    </w:p>
    <w:p>
      <w:pPr>
        <w:pStyle w:val="ConsNormal"/>
        <w:widowControl/>
        <w:spacing w:lineRule="auto" w:line="360"/>
        <w:ind w:right="0" w:firstLine="5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Источники финансирования дефицита бюджета Хомутовского сельского по кодам классификации источников финансирования дефицитов бюджетов за 2 квартал  2024 год </w:t>
      </w:r>
    </w:p>
    <w:p>
      <w:pPr>
        <w:pStyle w:val="ConsNormal"/>
        <w:widowControl/>
        <w:spacing w:lineRule="auto" w:line="360"/>
        <w:ind w:right="0" w:firstLine="5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ыс. рублей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3"/>
        <w:gridCol w:w="2977"/>
        <w:gridCol w:w="1540"/>
        <w:gridCol w:w="1406"/>
      </w:tblGrid>
      <w:tr>
        <w:trPr>
          <w:trHeight w:val="920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тверждено 20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ено 2024</w:t>
            </w:r>
          </w:p>
        </w:tc>
      </w:tr>
      <w:tr>
        <w:trPr>
          <w:trHeight w:val="23" w:hRule="atLeast"/>
        </w:trPr>
        <w:tc>
          <w:tcPr>
            <w:tcW w:w="3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чники финансирования дефицита бюджета - всег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656,0</w:t>
            </w:r>
          </w:p>
        </w:tc>
      </w:tr>
      <w:tr>
        <w:trPr>
          <w:trHeight w:val="23" w:hRule="atLeast"/>
        </w:trPr>
        <w:tc>
          <w:tcPr>
            <w:tcW w:w="3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b/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1 01  05  00  00  00  0000  0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656,0</w:t>
            </w:r>
          </w:p>
        </w:tc>
      </w:tr>
      <w:tr>
        <w:trPr>
          <w:trHeight w:val="23" w:hRule="atLeast"/>
        </w:trPr>
        <w:tc>
          <w:tcPr>
            <w:tcW w:w="3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величение остатков средств, всег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1 01  05  00  00  00  0000  5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8144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4693,5</w:t>
            </w:r>
          </w:p>
        </w:tc>
      </w:tr>
      <w:tr>
        <w:trPr>
          <w:trHeight w:val="23" w:hRule="atLeast"/>
        </w:trPr>
        <w:tc>
          <w:tcPr>
            <w:tcW w:w="3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еличение прочих остатков средств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01  05  02  00  00  0000  5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8144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4693,5</w:t>
            </w:r>
          </w:p>
        </w:tc>
      </w:tr>
      <w:tr>
        <w:trPr>
          <w:trHeight w:val="23" w:hRule="atLeast"/>
        </w:trPr>
        <w:tc>
          <w:tcPr>
            <w:tcW w:w="3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еличение прочих остатков денежных средств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01  05  02  01  00  0000  51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8144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4693,5</w:t>
            </w:r>
          </w:p>
        </w:tc>
      </w:tr>
      <w:tr>
        <w:trPr>
          <w:trHeight w:val="23" w:hRule="atLeast"/>
        </w:trPr>
        <w:tc>
          <w:tcPr>
            <w:tcW w:w="3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а посел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01  05  02  01  10  0000  51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8144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4693,5</w:t>
            </w:r>
          </w:p>
        </w:tc>
      </w:tr>
      <w:tr>
        <w:trPr>
          <w:trHeight w:val="23" w:hRule="atLeast"/>
        </w:trPr>
        <w:tc>
          <w:tcPr>
            <w:tcW w:w="3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ньшение остатков средств, всег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1 01  05  00  00  00  0000  6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67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37,4</w:t>
            </w:r>
          </w:p>
        </w:tc>
      </w:tr>
      <w:tr>
        <w:trPr>
          <w:trHeight w:val="23" w:hRule="atLeast"/>
        </w:trPr>
        <w:tc>
          <w:tcPr>
            <w:tcW w:w="3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01  05  02  00  00  0000  6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67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37,4</w:t>
            </w:r>
          </w:p>
        </w:tc>
      </w:tr>
      <w:tr>
        <w:trPr>
          <w:trHeight w:val="23" w:hRule="atLeast"/>
        </w:trPr>
        <w:tc>
          <w:tcPr>
            <w:tcW w:w="3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01  05  02  01  00  0000  61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67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37,4</w:t>
            </w:r>
          </w:p>
        </w:tc>
      </w:tr>
      <w:tr>
        <w:trPr>
          <w:trHeight w:val="23" w:hRule="atLeast"/>
        </w:trPr>
        <w:tc>
          <w:tcPr>
            <w:tcW w:w="3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01  05  02  01  10  0000  61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67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37,4</w:t>
            </w:r>
          </w:p>
        </w:tc>
      </w:tr>
    </w:tbl>
    <w:p>
      <w:pPr>
        <w:pStyle w:val="ConsNormal"/>
        <w:widowControl/>
        <w:spacing w:lineRule="auto" w:line="360"/>
        <w:ind w:right="0" w:firstLine="5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ConsNormal"/>
        <w:widowControl/>
        <w:spacing w:lineRule="auto" w:line="360"/>
        <w:ind w:right="0" w:firstLine="5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5</w:t>
      </w:r>
    </w:p>
    <w:p>
      <w:pPr>
        <w:pStyle w:val="ConsNormal"/>
        <w:widowControl/>
        <w:spacing w:lineRule="auto" w:line="360"/>
        <w:ind w:right="0" w:firstLine="5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Сведения о  численности муниципальных служащих, работников муниципальных учреждений и их денежном содержании  за  2 квартал  2024год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тыс.рублей.                                                         </w:t>
      </w:r>
      <w:r>
        <w:rPr/>
        <w:t xml:space="preserve">                        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626"/>
        <w:gridCol w:w="2485"/>
      </w:tblGrid>
      <w:tr>
        <w:trPr>
          <w:trHeight w:val="48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исленность чел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енежное содержание </w:t>
            </w:r>
          </w:p>
        </w:tc>
      </w:tr>
      <w:tr>
        <w:trPr>
          <w:trHeight w:val="63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Хомутовского сельского поселения: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6,2</w:t>
            </w:r>
          </w:p>
        </w:tc>
      </w:tr>
      <w:tr>
        <w:trPr>
          <w:trHeight w:val="3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  муниципальные служащи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0,5</w:t>
            </w:r>
          </w:p>
        </w:tc>
      </w:tr>
      <w:tr>
        <w:trPr>
          <w:trHeight w:val="33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ники МБУК ХСП «Хомутовский СДК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,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978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978" w:hanging="0"/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type w:val="nextPage"/>
      <w:pgSz w:w="11906" w:h="16838"/>
      <w:pgMar w:left="1701" w:right="849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Lucida Sans Unicod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rFonts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caps/>
      <w:kern w:val="2"/>
      <w:sz w:val="28"/>
      <w:szCs w:val="32"/>
      <w:lang w:val="en-US" w:eastAsia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2"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cs="Times New Roman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Tahoma"/>
      <w:color w:val="auto"/>
      <w:sz w:val="40"/>
      <w:szCs w:val="40"/>
      <w:lang w:val="ru-RU" w:bidi="ar-SA" w:eastAsia="zh-CN"/>
    </w:rPr>
  </w:style>
  <w:style w:type="paragraph" w:styleId="Style18">
    <w:name w:val="Для выступления"/>
    <w:basedOn w:val="Normal"/>
    <w:qFormat/>
    <w:pPr>
      <w:suppressAutoHyphens w:val="false"/>
      <w:ind w:firstLine="454"/>
      <w:jc w:val="both"/>
    </w:pPr>
    <w:rPr>
      <w:rFonts w:cs="Times New Roman"/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  <w:ind w:firstLine="709"/>
      <w:jc w:val="both"/>
    </w:pPr>
    <w:rPr>
      <w:rFonts w:cs="Times New Roman"/>
      <w:sz w:val="28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cs="Times New Roman"/>
      <w:lang w:val="en-US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cs="Times New Roman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rFonts w:cs="Times New Roman"/>
      <w:sz w:val="16"/>
      <w:szCs w:val="16"/>
    </w:rPr>
  </w:style>
  <w:style w:type="paragraph" w:styleId="Style19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cs="Times New Roman"/>
    </w:rPr>
  </w:style>
  <w:style w:type="paragraph" w:styleId="Postan">
    <w:name w:val="Postan"/>
    <w:basedOn w:val="Normal"/>
    <w:qFormat/>
    <w:pPr>
      <w:suppressAutoHyphens w:val="false"/>
      <w:jc w:val="center"/>
    </w:pPr>
    <w:rPr>
      <w:rFonts w:cs="Times New Roman"/>
      <w:sz w:val="28"/>
      <w:szCs w:val="20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Xl26">
    <w:name w:val="xl26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</w:pPr>
    <w:rPr>
      <w:rFonts w:cs="Times New Roma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Times New Roman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Times New Roman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Times New Roman"/>
      <w:b/>
      <w:bCs/>
      <w:sz w:val="16"/>
      <w:szCs w:val="1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Times New Roman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Times New Roman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Times New Roman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" w:hAnsi="Arial" w:cs="Times New Roman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</w:pPr>
    <w:rPr>
      <w:rFonts w:ascii="Arial" w:hAnsi="Arial" w:cs="Times New Roma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Times New Roman"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Times New Roman"/>
      <w:sz w:val="16"/>
      <w:szCs w:val="16"/>
    </w:rPr>
  </w:style>
  <w:style w:type="paragraph" w:styleId="Xl78">
    <w:name w:val="xl78"/>
    <w:basedOn w:val="Normal"/>
    <w:qFormat/>
    <w:pPr>
      <w:suppressAutoHyphens w:val="false"/>
      <w:spacing w:before="280" w:after="280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lef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Times New Roman"/>
    </w:rPr>
  </w:style>
  <w:style w:type="paragraph" w:styleId="Xl80">
    <w:name w:val="xl80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Times New Roman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Times New Roman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Times New Roma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Times New Roma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Times New Roma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Times New Roman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Times New Roman"/>
      <w:b/>
      <w:bCs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Times New Roman"/>
      <w:b/>
      <w:bCs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cs="Times New Roman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</w:pPr>
    <w:rPr>
      <w:rFonts w:ascii="Arial" w:hAnsi="Arial" w:cs="Times New Roma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Times New Roma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Times New Roma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Times New Roma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Times New Roma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cs="Times New Roman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</w:pPr>
    <w:rPr>
      <w:rFonts w:ascii="Arial" w:hAnsi="Arial" w:cs="Times New Roman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right"/>
    </w:pPr>
    <w:rPr>
      <w:rFonts w:ascii="Arial" w:hAnsi="Arial" w:cs="Times New Roman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</w:pPr>
    <w:rPr>
      <w:rFonts w:ascii="Arial" w:hAnsi="Arial" w:cs="Times New Roman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rFonts w:ascii="Arial" w:hAnsi="Arial" w:cs="Times New Roman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Times New Roman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Times New Roman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Times New Roman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Times New Roman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Times New Roman"/>
    </w:rPr>
  </w:style>
  <w:style w:type="paragraph" w:styleId="Xl104">
    <w:name w:val="xl104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Times New Roman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Times New Roman"/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Times New Roman"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Times New Roman"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Times New Roman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Times New Roman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Times New Roman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Times New Roman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Times New Roma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Times New Roman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9:09:00Z</dcterms:created>
  <dc:creator>User</dc:creator>
  <dc:description/>
  <cp:keywords/>
  <dc:language>en-US</dc:language>
  <cp:lastModifiedBy>KompRU</cp:lastModifiedBy>
  <cp:lastPrinted>2024-07-03T14:47:00Z</cp:lastPrinted>
  <dcterms:modified xsi:type="dcterms:W3CDTF">2024-07-05T06:42:00Z</dcterms:modified>
  <cp:revision>107</cp:revision>
  <dc:subject/>
  <dc:title/>
</cp:coreProperties>
</file>