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110"/>
      </w:tblGrid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__28.03.</w:t>
            </w:r>
            <w:r>
              <w:rPr>
                <w:b/>
                <w:bCs/>
                <w:sz w:val="28"/>
              </w:rPr>
              <w:t xml:space="preserve"> 20</w:t>
            </w:r>
            <w:r>
              <w:rPr>
                <w:b/>
                <w:bCs/>
                <w:sz w:val="28"/>
                <w:lang w:val="ru-RU"/>
              </w:rPr>
              <w:t>22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№</w:t>
            </w:r>
            <w:r>
              <w:rPr>
                <w:b/>
                <w:bCs/>
                <w:sz w:val="28"/>
                <w:lang w:val="ru-RU"/>
              </w:rPr>
              <w:t>33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2021 г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1. Утвердить  отчет об исполнении  бюджета </w:t>
      </w:r>
      <w:r>
        <w:rPr>
          <w:sz w:val="28"/>
          <w:szCs w:val="28"/>
        </w:rPr>
        <w:t>Хомут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гальницкого района   за 2021 год согласно приложению 1: </w:t>
      </w:r>
      <w:r>
        <w:rPr>
          <w:rFonts w:cs="Times New Roman"/>
          <w:color w:val="000000"/>
          <w:sz w:val="28"/>
          <w:szCs w:val="28"/>
        </w:rPr>
        <w:t xml:space="preserve">- по   расходам  в сумме 7782,3 тыс. руб. и доходам в сумме 9140,8 </w:t>
      </w:r>
      <w:r>
        <w:rPr>
          <w:rFonts w:cs="Times New Roman"/>
          <w:b/>
          <w:color w:val="000000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 xml:space="preserve">ыс. руб.; </w:t>
      </w:r>
      <w:r>
        <w:rPr>
          <w:rFonts w:cs="Times New Roman"/>
          <w:sz w:val="28"/>
          <w:szCs w:val="28"/>
        </w:rPr>
        <w:t>- по  доходам  бюджета Хомутовского сельского поселения за 2021 год согласно приложению № 2 к настоящему решению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ределению расходов  бюджета </w:t>
      </w:r>
      <w:r>
        <w:rPr>
          <w:rFonts w:cs="Times New Roman" w:ascii="Times New Roman" w:hAnsi="Times New Roman"/>
          <w:sz w:val="28"/>
          <w:szCs w:val="28"/>
        </w:rPr>
        <w:t>Хому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района за 2021 год по разделам и подразделам, целевым статьям и видам расходов функциональной классификации расходов, бюджетов Российской Федерации согласно приложению № 3 к настоящему решению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, работников муниципальных учреждений и их денежном содержании  за 2021 год согласно приложению №  4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решение  подлежит официальному опублик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379"/>
      </w:tblGrid>
      <w:tr>
        <w:trPr/>
        <w:tc>
          <w:tcPr>
            <w:tcW w:w="847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О.М.Батлаев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Хомутовского сельского поселения </w:t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гальницкого района за 2021 год.</w:t>
      </w:r>
    </w:p>
    <w:p>
      <w:pPr>
        <w:pStyle w:val="Style20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бюдж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Источником формирования доходов бюджета Хомутовского сельского поселения являются федеральные, региональные, и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же безвозмездные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 Хомутовского сельского поселения от 28.12.2020 № 155 «О бюджете Хомутовского сельского поселения Кагальницкого района на 2021 год и на плановый период 2022 и 2023 годов» утверждены основные показатели деятельности Хомутовского сельского поселения на 2021 год: по доходам в сумме 7156,2 тыс. руб. (в т.ч. безвозмездные поступления в сумме 3429,7 тыс. руб.), по расходам в сумме 7467,8 тыс. руб. Дефицит бюджета -360,3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 Хомутовского сельского поселения №157 от 20.01.2021 внесены изменения в решение №155 от 28.12.2020г. исправлена арифметическая ошибка в значении дефицита -311,6 тыс.руб. раздел 0309 заменен на 0310 «Защита населения и территории от чрезвычайных ситуаций природного и техногенного характера, пожарная безопасность». Данные изменения внесены в приложения №8,9,10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В ходе исполнения бюджета Хомутовского сельского поселения в течение 2021 года в решение о бюджете Хомутовского сельского поселения вносились изменения и дополнения решениями Собрания депутатов Хомутовского сельского поселения. Причины изменений – поступление и перераспределение бюджетных ассигнова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Решением Собрания депутатов Хомутовского сельского поселения от 27.12.2021 №17 «О внесении изменений в решение Собрания депутатов Хомутовского сельского поселения от 28.12.2020г. №155 «О бюджете Хомутовского сельского поселения Кагальницкого района на 2021 год и на плановый период 2022 и 2023 годов» утверждён окончательный вариант бюджета Хомутовского сельского поселения: по доходам в сумме 7156,2 тыс. руб. (в т.ч. безвозмездные поступления в сумме 3429,7 тыс. руб.), по расходам в сумме 7799,5 тыс. руб. Дефицит бюджета 643,3 тыс.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Решением Собрания депутатов Хомутовского сельского поселения «</w:t>
      </w:r>
      <w:r>
        <w:rPr>
          <w:rFonts w:eastAsia="Calibri"/>
          <w:bCs/>
          <w:lang w:eastAsia="en-US"/>
        </w:rPr>
        <w:t>Об отчете об исполнении бюджета Хомутовского</w:t>
      </w:r>
      <w:r>
        <w:rPr>
          <w:rFonts w:eastAsia="Calibri"/>
          <w:lang w:eastAsia="en-US"/>
        </w:rPr>
        <w:t xml:space="preserve"> сельского поселения за </w:t>
      </w:r>
      <w:r>
        <w:rPr>
          <w:rFonts w:eastAsia="Calibri"/>
          <w:bCs/>
          <w:lang w:eastAsia="en-US"/>
        </w:rPr>
        <w:t>2021 год</w:t>
      </w:r>
      <w:r>
        <w:rPr>
          <w:rFonts w:eastAsia="Calibri"/>
          <w:lang w:eastAsia="en-US"/>
        </w:rPr>
        <w:t xml:space="preserve">» предлагается утвердить исполнение бюджета по доходам в сумме 9140,9 тыс.руб., или 127,8% к годовым назначениям </w:t>
      </w:r>
      <w:r>
        <w:rPr>
          <w:rFonts w:eastAsia="Calibri"/>
          <w:highlight w:val="yellow"/>
          <w:lang w:eastAsia="en-US"/>
        </w:rPr>
        <w:t>(</w:t>
      </w:r>
      <w:r>
        <w:rPr>
          <w:rFonts w:eastAsia="Calibri"/>
          <w:lang w:eastAsia="en-US"/>
        </w:rPr>
        <w:t>в т.ч. безвозмездные поступления в сумме 3429,7 тыс.руб.), по расходам в сумме 7782,3 тыс. руб., или 99,8% к годовым назначениям.  Профицит бюджета в сумме 1358,5 тыс. руб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ение бюджета Хомутовского сельского поселения в 2021 году в целом, и изменение плановых показателей в первоначальной и окончательной редакциях представлено в таблице: </w:t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.)</w:t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22"/>
        <w:gridCol w:w="1134"/>
        <w:gridCol w:w="1133"/>
        <w:gridCol w:w="1275"/>
        <w:gridCol w:w="948"/>
        <w:gridCol w:w="860"/>
      </w:tblGrid>
      <w:tr>
        <w:trPr>
          <w:trHeight w:val="848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татей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8.12.2020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7.12.2021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1 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Откл. уточ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дакции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 первонач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р.3-гр.2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л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4-гр.3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исп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4/гр.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Всего доходов, в т.ч.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2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1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Безвозмездные поступления  от других бюджетов  бюджетной системы Р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2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-), профицит (+)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размера дефици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е бюджетных назначений в окончательной редакции по сравнению с первоначальной редакцией было осуществлено по расходам бюджета Хомутовского сельского поселения на +331,7 тыс. руб. </w:t>
      </w:r>
    </w:p>
    <w:p>
      <w:pPr>
        <w:pStyle w:val="Normal"/>
        <w:spacing w:lineRule="auto" w:line="276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ходы бюджета по сравнению с первоначальной редакцией не увеличен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логовые и неналоговые остались без изменений 3726,5 тыс.руб; </w:t>
      </w:r>
      <w:r>
        <w:rPr>
          <w:rFonts w:eastAsia="Calibri"/>
          <w:lang w:eastAsia="en-US"/>
        </w:rPr>
        <w:t>Безвозмездные поступления  от других бюджетов  бюджетной системы РФ без измен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з исполнения доходной части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lang w:eastAsia="en-US"/>
        </w:rPr>
        <w:t>Доходная часть бюджета Хомутовского сельского поселения в 2021 году исполнена в сумме 9140,9 тыс.руб., или 127,7% от плановых назначений (7156,2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 исполнения доходной части бюджета Хомутовского сельского поселения в 2021 году представлен в таблице:(тыс. 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30"/>
        <w:gridCol w:w="1276"/>
        <w:gridCol w:w="1105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7.12.2021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1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Отклонение</w:t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гр.3-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р.3/гр.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1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3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56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7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09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 от реализации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0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3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342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3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от других бюджетов бюджетной системы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7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914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lang w:eastAsia="en-US"/>
        </w:rPr>
        <w:t>Бюджет Хомутовского сельского поселения за 2021год по собственным доходам исполнен на 153,3% при плане 3726,5 тыс. руб., фактически поступило 5711,2 тыс. руб., получено сверх утвержденных доходов 1984,7 тыс. руб. из ни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налоговые доходы составили 5643,0 тыс. руб., или 154,2 % к плану (3661,0 тыс. руб.), получено сверх утвержденных доходов 1982,0 тыс. 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неналоговые доходы составили 68,2 тыс. руб., или 104,2% к плану (66,0 тыс. руб.), получено сверх утвержденных доходов 2,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Доля собственных доходов в общем объеме доходов сельского поселения бюджета составляет 62,5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Наибольший удельный вес в сумме собственных доходов сельского поселения бюджета занимают налоговые доходы – 98,8%, доля неналоговых доходов составляет 1,2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ходы от использования имущества, находящегося в государственной или муниципальной собственности за 2021 год поступили в бюджет сельского поселения в сумме 68,2 тыс. руб., или 103,4% от плановых назначений -66,0 тыс.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Плановые показатели по всем видам налоговых и неналоговых поступлений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Безвозмездные поступления за 2021 год поступили в размере 3429,7 тыс. руб. или 100,0% от годового плана (3429,7 тыс. руб.) и составили 47,9% в общей сумме доходов сельского поселения бюджет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/>
      </w:pPr>
      <w:r>
        <w:rPr>
          <w:rFonts w:eastAsia="Calibri"/>
          <w:b/>
          <w:lang w:eastAsia="en-US"/>
        </w:rPr>
        <w:t>Анализ исполнение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Расходная часть бюджета Хомутовского сельского поселения в 2021 году исполнена в размере 7782,3тыс. руб. или 99,8% от год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Основные показатели расходов Хомутовского сельского поселения бюджета представлены в таблице: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right"/>
        <w:outlineLvl w:val="0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98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31"/>
        <w:gridCol w:w="1276"/>
        <w:gridCol w:w="1134"/>
        <w:gridCol w:w="992"/>
        <w:gridCol w:w="850"/>
        <w:gridCol w:w="567"/>
      </w:tblGrid>
      <w:tr>
        <w:trPr>
          <w:trHeight w:val="9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разд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. решением   № 155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. решением     №17 от 27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ля расходов в обще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л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4-г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исп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ая обор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а и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 xml:space="preserve">Расходная часть бюджета Хомутовского сельского поселения при плановых назначениях 7799,5 тыс. руб. исполнена в 2021 году в объеме 7782,3 тыс. руб. исполнение составляет 99,8%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сходам бюджет Хомутовского сельского поселения в 2021 году исполнен в сумме 7782,3 т. руб., или на 99,8%. Неисполнение бюджета в части расходов сложилось по разделу, подразделу БК:  0104 – 0,9 %, что связано с экономией средств выделенных на ГСМ, и по разделу0111 – остался резервный фонд не использован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Хомутовского сельского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lang w:eastAsia="en-US"/>
        </w:rPr>
        <w:t>Отличительной особенностью бюджета на</w:t>
      </w:r>
      <w:r>
        <w:rPr>
          <w:rFonts w:eastAsia="Calibri"/>
          <w:lang w:eastAsia="en-US"/>
        </w:rPr>
        <w:t xml:space="preserve"> 2021 год </w:t>
      </w:r>
      <w:r>
        <w:rPr>
          <w:rFonts w:eastAsia="Calibri"/>
          <w:color w:val="000000"/>
          <w:lang w:eastAsia="en-US"/>
        </w:rPr>
        <w:t xml:space="preserve">является его формирование с учетом примене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ной классификации расходов, в том числе в части отражения в составе ц</w:t>
      </w:r>
      <w:r>
        <w:rPr>
          <w:rFonts w:eastAsia="Calibri"/>
          <w:lang w:eastAsia="en-US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1 год утверждено 6 муниципальных целевых программ Хомутовского сельского поселения и изменения к ним в сумме 7323,8 тыс. рублей. Исполнено мероприятий в рамках целевых программ на сумму 7311,8 тыс. рублей. Проведена работа по оценке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 НА ход выполнения муниципальных программ повлияли ограничения , связанные с распространением пандемии</w:t>
      </w:r>
    </w:p>
    <w:p>
      <w:pPr>
        <w:pStyle w:val="Normal"/>
        <w:spacing w:lineRule="auto" w:line="276" w:before="0" w:after="200"/>
        <w:ind w:left="1068" w:hanging="0"/>
        <w:contextualSpacing/>
        <w:rPr/>
      </w:pPr>
      <w:r>
        <w:rPr>
          <w:rFonts w:eastAsia="Calibri"/>
          <w:b/>
          <w:lang w:eastAsia="en-US"/>
        </w:rPr>
        <w:t>4. Анализ источников финансирования дефицита бюджета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 Хомутовского сельского поселения от 28.12.2020 № 155 «О бюджете Хомутовского сельского поселения Кагальницкого района на 2021 год и плановый период 2022 и 2023 годов» первоначально бюджет утверждён с дефицитом -360,3 тыс. руб. Состав источников внутреннего финансирования дефицита бюджета соответствует требованиям статьи 96 БК РФ. Арифметическая ошибка в размере дефицита исправлена  решением собрания депутатов №157 от 20.01.2021 размер дефицита составил -311,6 т.р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В последней редакции решения о бюджете на 2021 год (от 27.12.2021 № 17) дефицит бюджета утверждён в размере 643,3 тыс. руб</w:t>
      </w:r>
      <w:r>
        <w:rPr>
          <w:rFonts w:eastAsia="Calibri"/>
          <w:color w:val="000000"/>
          <w:lang w:eastAsia="en-US"/>
        </w:rPr>
        <w:t>. или 17,2%</w:t>
      </w:r>
      <w:r>
        <w:rPr>
          <w:rFonts w:eastAsia="Calibri"/>
          <w:lang w:eastAsia="en-US"/>
        </w:rPr>
        <w:t xml:space="preserve"> от утверждённого общего годового объёма доходов Хомутовского сельского поселения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Фактическое исполнение бюджета за 2021 год в соответствии с данными годового отчёта осуществлено с превышением доходов над расходами и профицит бюджета </w:t>
      </w:r>
      <w:r>
        <w:rPr>
          <w:rFonts w:eastAsia="Calibri"/>
          <w:color w:val="000000"/>
          <w:lang w:eastAsia="en-US"/>
        </w:rPr>
        <w:t xml:space="preserve">составил +1358,5 тыс. руб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3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79"/>
        <w:gridCol w:w="2761"/>
        <w:gridCol w:w="621"/>
      </w:tblGrid>
      <w:tr>
        <w:trPr>
          <w:trHeight w:val="8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Объем поступлений доходов  бюджета </w:t>
      </w:r>
      <w:r>
        <w:rPr>
          <w:b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агальницкого района </w:t>
      </w:r>
      <w:r>
        <w:rPr>
          <w:b/>
          <w:bCs/>
        </w:rPr>
        <w:t>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417"/>
        <w:gridCol w:w="1275"/>
        <w:gridCol w:w="993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-ная сводная бюджетная росп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-ческое исполнение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7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нало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нало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нало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4 02052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0024100000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tbl>
      <w:tblPr>
        <w:tblW w:w="99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243"/>
        <w:gridCol w:w="2269"/>
        <w:gridCol w:w="1134"/>
        <w:gridCol w:w="993"/>
        <w:gridCol w:w="991"/>
        <w:gridCol w:w="19"/>
      </w:tblGrid>
      <w:tr>
        <w:trPr>
          <w:trHeight w:val="23" w:hRule="atLeast"/>
        </w:trPr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расходов  бюджета Хомутовского сельского Кагальницкого района  за 2021 год  по разделам и подразделам, целевым статьям  и видам  расходов  функциональной  классификации расходов  бюджето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ы и подразделы, целевые статьи и виды расходов функциональ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-ческое испол-нение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acходы бюджета -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дминистрация Хомут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000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100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2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104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3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ая программа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3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ельском поселении» (Фонд оплаты труда государственных (муниципальных) органов)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101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3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Иные выплаты персоналу государственных (муниципальных) органов, за исключение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фонда оплаты труда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7200001101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Взносы по обязательному социальному страхованию на выплаты денеж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одержания и иные выплаты работникам государственных (муниципальных) органов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101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и» (Прочая закупка товаров, работ и услуг для обеспечения государственных (муниципальных)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9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и» (Закупка энергетических ресурсов)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720000190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0104 </w:t>
            </w:r>
            <w:r>
              <w:rPr/>
              <w:t>07200851005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непрограммных расходов муниципальных органов Хомутовского сельского поселения (Прочая закупка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товаров, работ и услуг для обеспечения государственных 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 0104 8990072390 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010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</w:t>
            </w:r>
            <w:r>
              <w:rPr>
                <w:sz w:val="26"/>
                <w:szCs w:val="26"/>
              </w:rPr>
              <w:t>Хомут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(Специальные расходы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0107993009036088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111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508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113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1002714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«Профилактика экстремизма и терроризма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2002715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ой программы Хомутовского сельского поселения «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тиводействие преступности" (Прочая закупка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3002716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муниципальными финансами в Хомутовском сельском поселении» (Уплата прочих налогов, сбо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7200999908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муниципальными финансами в Хомутовском сельском поселении» (Уплата иных платеже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7200999908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оценке государственного имущества, признание прав и регулирование отношений по муниципальной собственности Хомутоского сельского поселения и земельных участков,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которые неразграничена, а также выполнение кадастровых работ в рамках непрограммных расход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ых органов Хомутовского сельского поселения (Прочая закупка товаров, работ и услуг дл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296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рамках непрограммных расходов муниципальных органов Хомутовского сельского поселения (Проч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9990027250 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Хомутовского сельского поселения (уплата членских взносов) (Уплата иных платеже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9013085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01113999009999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20389900511801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(Взносы по обязательному социальному страхованию на выплат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денежного содержания и иные выплаты работникам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0203899900511801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300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309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 пожарной безопасности в рамках подпрограммы «Пожарная безопасность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002702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 безопасности на воде в рамках подпрограммы «Обеспечение безопасности на воде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3002704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личному освещению населенных пунктов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Благоустройство территории Хомутовского сельского поселения»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Закупка энергетических ресур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080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финансирование мероприятий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«Благоустройство территории Хомутовского сельского поселения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09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«Благоустройство территории Хомутовского сельского посел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1002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приобретение контейнеров и оборудование контейнерных площадок на территории 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3100271102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я» муниципальной программы «Развитие учреждений культуры Хомутовского сельск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я» (Субсидии бюджетным учреждениям на финансовое обеспечение государствен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04100005906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100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101 00000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Развитие физической культуры и спорта в Хомутовском сельском поселении" (Прочая закупка товаров,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51 </w:t>
            </w:r>
            <w:r>
              <w:rPr>
                <w:color w:val="000000"/>
                <w:lang w:val="en-US"/>
              </w:rPr>
              <w:t>110105100271302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о  численности муниципальных служащих, работников муниципальных учреждений и их денежном содержании 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060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е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7,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6,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2-03-28T10:40:00Z</cp:lastPrinted>
  <dcterms:modified xsi:type="dcterms:W3CDTF">2022-03-28T07:41:00Z</dcterms:modified>
  <cp:revision>40</cp:revision>
  <dc:subject/>
  <dc:title/>
</cp:coreProperties>
</file>