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bookmarkStart w:id="0" w:name="_Hlk190861018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ЕКТ РЕШЕНИЯ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3807"/>
      </w:tblGrid>
      <w:tr>
        <w:trPr/>
        <w:tc>
          <w:tcPr>
            <w:tcW w:w="9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ru-RU"/>
              </w:rPr>
              <w:t>___.03.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lang w:val="ru-RU"/>
              </w:rPr>
              <w:t>25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b/>
                <w:bCs/>
                <w:sz w:val="32"/>
                <w:szCs w:val="28"/>
                <w:lang w:val="ru-RU"/>
              </w:rPr>
              <w:t>№</w:t>
            </w:r>
            <w:r>
              <w:rPr>
                <w:b/>
                <w:bCs/>
                <w:sz w:val="32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8"/>
                <w:lang w:val="ru-RU"/>
              </w:rPr>
              <w:t>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Хомутов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гальницкого района за 2024 год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2 ч.3 ст. 28 Федерального закона от 06.10.2003 г. № 131-ФЗ «Об общих принципах организации местного самоуправления в Российской Федерации» Собрание депутатов Хомутовского сельского по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Утвердить отчёт об исполнении бюджета Хомутовского сельского поселения Кагальницкого района за 2024 год по расходам в сумме 8571,6 тыс. рублей и по доходам в сумме 9376,8 тыс. рублей с превышением доходов над расходами (дефицит бюджета поселения) в сумме 805,2 тыс. рублей и со следующими показателями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) по доходам бюджета Хомутовского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) по расходам бюджета Хомутовского сельского поселения по ведомственной структуре расходов бюджета поселения за 2024 год согласно приложению 2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) по расходам бюджета Хомутовского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) по источникам финансирования дефицита бюджета Хомутовского сельского поселения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5) сведения о численности муниципальных служащих, работников муниципальных учреждений и их денежном содержании за 2024 год согласно приложению 5 к настоящему решению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 момента его подписания и подлежит официальному опубликовани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379"/>
      </w:tblGrid>
      <w:tr>
        <w:trPr/>
        <w:tc>
          <w:tcPr>
            <w:tcW w:w="861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 Хомутовского</w:t>
            </w:r>
          </w:p>
          <w:p>
            <w:pPr>
              <w:pStyle w:val="Normal"/>
              <w:autoSpaceDE w:val="false"/>
              <w:ind w:right="-1566" w:hanging="0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                                                      О. М. Батлаева                             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8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97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18"/>
          <w:szCs w:val="18"/>
        </w:rPr>
        <w:t xml:space="preserve">Доходы бюджета </w:t>
      </w:r>
      <w:r>
        <w:rPr>
          <w:b/>
          <w:sz w:val="18"/>
          <w:szCs w:val="18"/>
        </w:rPr>
        <w:t>Хомутовского</w:t>
      </w:r>
      <w:r>
        <w:rPr>
          <w:b/>
          <w:bCs/>
          <w:sz w:val="18"/>
          <w:szCs w:val="18"/>
        </w:rPr>
        <w:t xml:space="preserve">  сельского поселения Кагальницкого района по кодам классификации доходов бюджетов за 2024 год   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.</w:t>
      </w:r>
    </w:p>
    <w:p>
      <w:pPr>
        <w:pStyle w:val="Normal"/>
        <w:ind w:left="808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39"/>
        <w:gridCol w:w="2209"/>
        <w:gridCol w:w="1367"/>
        <w:gridCol w:w="1228"/>
        <w:gridCol w:w="239"/>
      </w:tblGrid>
      <w:tr>
        <w:trPr>
          <w:trHeight w:val="230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RANGE!A19"/>
            <w:r>
              <w:rPr>
                <w:sz w:val="18"/>
                <w:szCs w:val="18"/>
              </w:rPr>
              <w:t>Доходы бюджета - всего</w:t>
            </w:r>
            <w:bookmarkEnd w:id="1"/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A23%3AD25"/>
            <w:r>
              <w:rPr>
                <w:sz w:val="18"/>
                <w:szCs w:val="18"/>
              </w:rPr>
              <w:t>Налог на доходы физических лиц</w:t>
            </w:r>
            <w:bookmarkEnd w:id="2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398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24"/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3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4" w:name="RANGE!D24"/>
            <w:r>
              <w:rPr>
                <w:sz w:val="18"/>
                <w:szCs w:val="18"/>
              </w:rPr>
              <w:t>1278,0 2</w:t>
            </w:r>
            <w:bookmarkEnd w:id="4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2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30013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10208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ДФЛ с дивидендов в пределах 5 млн рубл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13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1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0601030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103010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0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3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00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0604310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0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0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08040200110001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0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00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1110507510000012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20000200001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60202002000014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00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00000000000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731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0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 491,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1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491,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15002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0024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35118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 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 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0000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0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RANGE!A70"/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  <w:bookmarkEnd w:id="5"/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24999910000015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10, 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Расходы бюджета Хомутовского сельского посел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агальницкого района по ведомственной структуре расходов з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913"/>
        <w:gridCol w:w="2128"/>
        <w:gridCol w:w="1495"/>
        <w:gridCol w:w="1348"/>
        <w:gridCol w:w="239"/>
      </w:tblGrid>
      <w:tr>
        <w:trPr>
          <w:trHeight w:val="276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6" w:name="RANGE!A13"/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  <w:bookmarkEnd w:id="6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000 0000000000 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04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0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0%3AD22"/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  <w:bookmarkEnd w:id="7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1"/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8"/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9" w:name="RANGE!D21"/>
            <w:r>
              <w:rPr>
                <w:sz w:val="18"/>
                <w:szCs w:val="18"/>
              </w:rPr>
              <w:t>5518,7</w:t>
            </w:r>
            <w:bookmarkEnd w:id="9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1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 Хомутовского сельского поселения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0019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предоставляемые бюджету Кагальницкого района на исполнение переданных полномочий по осуществлению внутреннего муниципального финансового контро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0720085100 5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04 89900723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04 89900723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администрации Хомутовского сельского поселения на финансовое обеспечение непредвиденных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1 9910090150 87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11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Хомутовского сельского поселения "Управление муниципальными финансами и создание условий для эффективного управления муниципальными финансами в Хомутовском сельском поселен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0720099990 852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2725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 уплата членских взно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0130 853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муниципальных органов Хомутов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113 99900999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113 99900999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2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ТИВНЫЙ-БЕЗ НАЗ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Хомутовского сельского посе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203 8990051180 129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31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жарная безопасность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 в рамках подпрограммы «Пожарная безопасность» муниципальной программы Хомут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 0310 011002702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310 011002702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5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51 0503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мероприятия по уличному освещению населенных пунктов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80 247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финансирование мероприятий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09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по содержанию территории поселения в рамках подпрограммы "Благоустройство территории Хомутовского сельского поселения" муниципальной программы Хомутовского сельского поселения "Благоустройство территории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503 0310027100 244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0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1 0801 00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Хомутовского сельского поселения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0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ультуры Хомутовского сельского посел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00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Хомутовского сельского поселения в рамках подпрограммы "Развитие культуры Хомутовского сельского поселения" муниципальной программы "Развитие культуры Хомутовского сельского по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0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0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0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0801 0410000590 611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417"/>
        <w:gridCol w:w="1511"/>
        <w:gridCol w:w="15"/>
      </w:tblGrid>
      <w:tr>
        <w:trPr>
          <w:trHeight w:val="23" w:hRule="atLeast"/>
        </w:trPr>
        <w:tc>
          <w:tcPr>
            <w:tcW w:w="95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Расходы </w:t>
            </w:r>
            <w:r>
              <w:rPr>
                <w:b/>
                <w:bCs/>
                <w:sz w:val="20"/>
                <w:szCs w:val="20"/>
              </w:rPr>
              <w:t xml:space="preserve">бюджета Хомутовского сельского поселения Кагальницкого района </w:t>
            </w:r>
            <w:r>
              <w:rPr>
                <w:rFonts w:eastAsia="Arial Unicode MS"/>
                <w:b/>
                <w:sz w:val="20"/>
                <w:szCs w:val="20"/>
              </w:rPr>
              <w:t>за 2024 год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4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04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,6</w:t>
            </w:r>
          </w:p>
        </w:tc>
      </w:tr>
      <w:tr>
        <w:trPr>
          <w:trHeight w:val="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11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2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2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3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31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5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08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1 1100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1101 000000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финансирования дефицита бюджета Хомутовского сельского по кодам классификации источников финансирования дефицитов бюджетов за 2024 год 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977"/>
        <w:gridCol w:w="1540"/>
        <w:gridCol w:w="1406"/>
      </w:tblGrid>
      <w:tr>
        <w:trPr>
          <w:trHeight w:val="92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2024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5,2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05,2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5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376,8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 01  05  00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0  00  0000  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0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  05  02  01  10  0000  6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1,6</w:t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ConsNormal"/>
        <w:widowControl/>
        <w:spacing w:lineRule="auto" w:line="360"/>
        <w:ind w:right="0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 о  численности муниципальных служащих, работников муниципальных учреждений и их денежном содержании  за 2024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ыс.рублей</w:t>
      </w:r>
      <w:r>
        <w:rPr/>
        <w:t xml:space="preserve">.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6"/>
        <w:gridCol w:w="2485"/>
      </w:tblGrid>
      <w:tr>
        <w:trPr>
          <w:trHeight w:val="4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че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мутовского сельского поселения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муниципальные служащ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,8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БУК ХСП «Хомутовский СДК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978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10" w:name="_Hlk190861018"/>
      <w:bookmarkStart w:id="11" w:name="_Hlk190861018"/>
      <w:bookmarkEnd w:id="11"/>
    </w:p>
    <w:sectPr>
      <w:type w:val="nextPage"/>
      <w:pgSz w:w="11906" w:h="16838"/>
      <w:pgMar w:left="1701" w:right="84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8">
    <w:name w:val="Для выступления"/>
    <w:basedOn w:val="Normal"/>
    <w:qFormat/>
    <w:pPr>
      <w:suppressAutoHyphens w:val="false"/>
      <w:ind w:firstLine="454"/>
      <w:jc w:val="both"/>
    </w:pPr>
    <w:rPr>
      <w:rFonts w:cs="Times New Roman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rFonts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cs="Times New Roman"/>
      <w:sz w:val="28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Times New Roma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User</dc:creator>
  <dc:description/>
  <cp:keywords/>
  <dc:language>en-US</dc:language>
  <cp:lastModifiedBy>KompRU</cp:lastModifiedBy>
  <cp:lastPrinted>2024-04-12T12:10:00Z</cp:lastPrinted>
  <dcterms:modified xsi:type="dcterms:W3CDTF">2025-03-06T11:00:00Z</dcterms:modified>
  <cp:revision>111</cp:revision>
  <dc:subject/>
  <dc:title/>
</cp:coreProperties>
</file>