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right" w:pos="14570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clear" w:pos="708"/>
          <w:tab w:val="right" w:pos="14570" w:leader="none"/>
        </w:tabs>
        <w:ind w:left="1296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14570" w:leader="none"/>
        </w:tabs>
        <w:ind w:left="1296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14570" w:leader="none"/>
        </w:tabs>
        <w:ind w:left="12960" w:right="0" w:hanging="0"/>
        <w:jc w:val="right"/>
        <w:rPr>
          <w:sz w:val="22"/>
          <w:szCs w:val="22"/>
        </w:rPr>
      </w:pPr>
      <w:r>
        <w:rPr>
          <w:sz w:val="22"/>
          <w:szCs w:val="22"/>
        </w:rPr>
        <w:t>Форма 10</w:t>
      </w:r>
    </w:p>
    <w:p>
      <w:pPr>
        <w:pStyle w:val="Normal"/>
        <w:tabs>
          <w:tab w:val="clear" w:pos="708"/>
          <w:tab w:val="right" w:pos="14570" w:leader="none"/>
        </w:tabs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Приложению 2</w:t>
      </w:r>
    </w:p>
    <w:p>
      <w:pPr>
        <w:pStyle w:val="Heading1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</w:p>
    <w:p>
      <w:pPr>
        <w:pStyle w:val="Normal"/>
        <w:rPr/>
      </w:pPr>
      <w:r>
        <w:rPr/>
        <w:t xml:space="preserve">Утверждено:                                                                                                                                                                   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Глава  Хомутовского  сельского поселения</w:t>
      </w:r>
    </w:p>
    <w:p>
      <w:pPr>
        <w:pStyle w:val="Con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         _______________________                                                                                        </w:t>
      </w:r>
    </w:p>
    <w:p>
      <w:pPr>
        <w:pStyle w:val="ConsNonformat"/>
        <w:widowControl/>
        <w:bidi w:val="0"/>
        <w:jc w:val="left"/>
        <w:rPr/>
      </w:pPr>
      <w:r>
        <w:rPr>
          <w:rFonts w:eastAsia="Times New Roman" w:cs="Times New Roman" w:ascii="Times New Roman" w:hAnsi="Times New Roman"/>
          <w:szCs w:val="16"/>
        </w:rPr>
        <w:t xml:space="preserve">    </w:t>
      </w:r>
      <w:r>
        <w:rPr>
          <w:rFonts w:cs="Times New Roman" w:ascii="Times New Roman" w:hAnsi="Times New Roman"/>
          <w:szCs w:val="16"/>
        </w:rPr>
        <w:t>(подпись)                        (расшифровка подписи)</w:t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  <w:szCs w:val="16"/>
        </w:rPr>
        <w:t>«___» __________ 201__г.</w:t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right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явка от «___» _______  201__г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отзыв объемов финансирования</w:t>
      </w:r>
    </w:p>
    <w:p>
      <w:pPr>
        <w:pStyle w:val="Normal"/>
        <w:widowControl w:val="false"/>
        <w:tabs>
          <w:tab w:val="clear" w:pos="708"/>
          <w:tab w:val="center" w:pos="7027" w:leader="none"/>
        </w:tabs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Nonformat"/>
        <w:tabs>
          <w:tab w:val="clear" w:pos="708"/>
          <w:tab w:val="left" w:pos="90" w:leader="none"/>
        </w:tabs>
        <w:bidi w:val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71755</wp:posOffset>
                </wp:positionH>
                <wp:positionV relativeFrom="paragraph">
                  <wp:posOffset>635</wp:posOffset>
                </wp:positionV>
                <wp:extent cx="9142095" cy="1376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2095" cy="137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800"/>
                              <w:gridCol w:w="852"/>
                              <w:gridCol w:w="840"/>
                              <w:gridCol w:w="1188"/>
                              <w:gridCol w:w="960"/>
                              <w:gridCol w:w="1080"/>
                              <w:gridCol w:w="960"/>
                              <w:gridCol w:w="960"/>
                              <w:gridCol w:w="1320"/>
                              <w:gridCol w:w="2890"/>
                            </w:tblGrid>
                            <w:tr>
                              <w:trPr>
                                <w:trHeight w:val="910" w:hRule="atLeast"/>
                                <w:cantSplit w:val="true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лавный распорядитель, получатель                                                                                                 средств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лава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з-дел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драз-дел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Целее-вая стать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ид  расходов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Фонд*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СГУ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умм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в руб.)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значе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латеж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  <w:cantSplit w:val="true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3935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1704" w:leader="none"/>
                                      <w:tab w:val="center" w:pos="4039" w:leader="none"/>
                                      <w:tab w:val="center" w:pos="5163" w:leader="none"/>
                                      <w:tab w:val="center" w:pos="7612" w:leader="none"/>
                                      <w:tab w:val="center" w:pos="10316" w:leader="none"/>
                                      <w:tab w:val="center" w:pos="13207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1704" w:leader="none"/>
                                      <w:tab w:val="center" w:pos="4039" w:leader="none"/>
                                      <w:tab w:val="center" w:pos="5163" w:leader="none"/>
                                      <w:tab w:val="center" w:pos="7612" w:leader="none"/>
                                      <w:tab w:val="center" w:pos="10316" w:leader="none"/>
                                      <w:tab w:val="center" w:pos="13207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Итого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1704" w:leader="none"/>
                                      <w:tab w:val="center" w:pos="4039" w:leader="none"/>
                                      <w:tab w:val="center" w:pos="5163" w:leader="none"/>
                                      <w:tab w:val="center" w:pos="7612" w:leader="none"/>
                                      <w:tab w:val="center" w:pos="10316" w:leader="none"/>
                                      <w:tab w:val="center" w:pos="13207" w:leader="none"/>
                                    </w:tabs>
                                    <w:autoSpaceDE w:val="false"/>
                                    <w:rPr>
                                      <w:strike/>
                                      <w:color w:val="9933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trike/>
                                      <w:color w:val="9933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trike/>
                                      <w:color w:val="9933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trike/>
                                      <w:color w:val="9933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3935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9.85pt;height:108.4pt;mso-wrap-distance-left:0pt;mso-wrap-distance-right:9pt;mso-wrap-distance-top:0pt;mso-wrap-distance-bottom:0pt;margin-top:0.05pt;mso-position-vertical-relative:text;margin-left:-5.6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3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800"/>
                        <w:gridCol w:w="852"/>
                        <w:gridCol w:w="840"/>
                        <w:gridCol w:w="1188"/>
                        <w:gridCol w:w="960"/>
                        <w:gridCol w:w="1080"/>
                        <w:gridCol w:w="960"/>
                        <w:gridCol w:w="960"/>
                        <w:gridCol w:w="1320"/>
                        <w:gridCol w:w="2890"/>
                      </w:tblGrid>
                      <w:tr>
                        <w:trPr>
                          <w:trHeight w:val="910" w:hRule="atLeast"/>
                          <w:cantSplit w:val="true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Н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лавный распорядитель, получатель                                                                                                 средств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лава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-дел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раз-дел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Целее-вая стать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ид  расходов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Фонд*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СГУ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умм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в руб.)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знач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латежа</w:t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  <w:cantSplit w:val="true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3935" w:leader="none"/>
                              </w:tabs>
                              <w:autoSpaceDE w:val="false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1704" w:leader="none"/>
                                <w:tab w:val="center" w:pos="4039" w:leader="none"/>
                                <w:tab w:val="center" w:pos="5163" w:leader="none"/>
                                <w:tab w:val="center" w:pos="7612" w:leader="none"/>
                                <w:tab w:val="center" w:pos="10316" w:leader="none"/>
                                <w:tab w:val="center" w:pos="13207" w:leader="none"/>
                              </w:tabs>
                              <w:autoSpaceDE w:val="false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1704" w:leader="none"/>
                                <w:tab w:val="center" w:pos="4039" w:leader="none"/>
                                <w:tab w:val="center" w:pos="5163" w:leader="none"/>
                                <w:tab w:val="center" w:pos="7612" w:leader="none"/>
                                <w:tab w:val="center" w:pos="10316" w:leader="none"/>
                                <w:tab w:val="center" w:pos="13207" w:leader="none"/>
                              </w:tabs>
                              <w:autoSpaceDE w:val="false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Итого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1704" w:leader="none"/>
                                <w:tab w:val="center" w:pos="4039" w:leader="none"/>
                                <w:tab w:val="center" w:pos="5163" w:leader="none"/>
                                <w:tab w:val="center" w:pos="7612" w:leader="none"/>
                                <w:tab w:val="center" w:pos="10316" w:leader="none"/>
                                <w:tab w:val="center" w:pos="13207" w:leader="none"/>
                              </w:tabs>
                              <w:autoSpaceDE w:val="false"/>
                              <w:rPr>
                                <w:strike/>
                                <w:color w:val="99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trike/>
                                <w:color w:val="9933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trike/>
                                <w:color w:val="9933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trike/>
                                <w:color w:val="99330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3935" w:leader="none"/>
                              </w:tabs>
                              <w:autoSpaceDE w:val="false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Nonformat"/>
        <w:widowControl/>
        <w:bidi w:val="0"/>
        <w:jc w:val="left"/>
        <w:rPr>
          <w:rFonts w:eastAsia="Courier New"/>
        </w:rPr>
      </w:pPr>
      <w:r>
        <w:rPr>
          <w:rFonts w:eastAsia="Courier New"/>
        </w:rPr>
        <w:t xml:space="preserve">                      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4039" w:leader="none"/>
          <w:tab w:val="center" w:pos="5163" w:leader="none"/>
          <w:tab w:val="center" w:pos="7612" w:leader="none"/>
          <w:tab w:val="center" w:pos="10316" w:leader="none"/>
          <w:tab w:val="center" w:pos="13207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Руководитель 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4039" w:leader="none"/>
          <w:tab w:val="center" w:pos="5163" w:leader="none"/>
          <w:tab w:val="center" w:pos="7612" w:leader="none"/>
          <w:tab w:val="center" w:pos="10316" w:leader="none"/>
          <w:tab w:val="center" w:pos="13207" w:leader="none"/>
        </w:tabs>
        <w:autoSpaceDE w:val="false"/>
        <w:rPr/>
      </w:pPr>
      <w:r>
        <w:rPr>
          <w:sz w:val="22"/>
          <w:szCs w:val="22"/>
        </w:rPr>
        <w:t xml:space="preserve">(уполномоченное лицо)  </w:t>
      </w:r>
      <w:r>
        <w:rPr>
          <w:sz w:val="20"/>
        </w:rPr>
        <w:t xml:space="preserve">   ______________     _____________________     </w:t>
      </w:r>
    </w:p>
    <w:p>
      <w:pPr>
        <w:pStyle w:val="ConsNonformat"/>
        <w:widowControl/>
        <w:bidi w:val="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  <w:szCs w:val="16"/>
        </w:rPr>
        <w:t>(подпись)                (расшифровка подписи)</w:t>
      </w:r>
      <w:r>
        <w:rPr>
          <w:rFonts w:cs="Times New Roman" w:ascii="Times New Roman" w:hAnsi="Times New Roman"/>
        </w:rPr>
        <w:t xml:space="preserve">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4039" w:leader="none"/>
          <w:tab w:val="center" w:pos="5163" w:leader="none"/>
          <w:tab w:val="center" w:pos="7612" w:leader="none"/>
          <w:tab w:val="center" w:pos="10316" w:leader="none"/>
          <w:tab w:val="center" w:pos="13207" w:leader="none"/>
        </w:tabs>
        <w:autoSpaceDE w:val="false"/>
        <w:rPr/>
      </w:pPr>
      <w:r>
        <w:rPr>
          <w:sz w:val="20"/>
        </w:rPr>
        <w:t xml:space="preserve"> </w:t>
      </w:r>
      <w:r>
        <w:rPr/>
        <w:t xml:space="preserve">                                                              </w:t>
      </w:r>
    </w:p>
    <w:p>
      <w:pPr>
        <w:pStyle w:val="ConsNonformat"/>
        <w:widowControl/>
        <w:bidi w:val="0"/>
        <w:jc w:val="left"/>
        <w:rPr>
          <w:rFonts w:ascii="Times New Roman" w:hAnsi="Times New Roman" w:eastAsia="Times New Roman" w:cs="Times New Roman"/>
          <w:szCs w:val="16"/>
        </w:rPr>
      </w:pPr>
      <w:r>
        <w:rPr>
          <w:rFonts w:eastAsia="Times New Roman" w:cs="Times New Roman" w:ascii="Times New Roman" w:hAnsi="Times New Roman"/>
          <w:szCs w:val="16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3174" w:leader="none"/>
        </w:tabs>
        <w:autoSpaceDE w:val="false"/>
        <w:spacing w:before="196" w:after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Примечание: </w:t>
      </w:r>
    </w:p>
    <w:p>
      <w:pPr>
        <w:pStyle w:val="Normal"/>
        <w:widowControl w:val="false"/>
        <w:autoSpaceDE w:val="false"/>
        <w:ind w:left="45" w:right="0" w:firstLine="315"/>
        <w:rPr>
          <w:sz w:val="20"/>
        </w:rPr>
      </w:pPr>
      <w:r>
        <w:rPr>
          <w:sz w:val="20"/>
        </w:rPr>
        <w:t>-      номер и дата расходного расписания .</w:t>
      </w:r>
    </w:p>
    <w:p>
      <w:pPr>
        <w:pStyle w:val="Normal"/>
        <w:jc w:val="both"/>
        <w:rPr/>
      </w:pPr>
      <w:r>
        <w:rPr/>
        <w:t xml:space="preserve">*)  </w:t>
      </w:r>
      <w:r>
        <w:rPr>
          <w:bCs/>
          <w:sz w:val="20"/>
        </w:rPr>
        <w:t>отзыв</w:t>
      </w:r>
      <w:r>
        <w:rPr>
          <w:sz w:val="20"/>
        </w:rPr>
        <w:t xml:space="preserve"> объемов финансирования: </w:t>
      </w:r>
      <w:r>
        <w:rPr>
          <w:bCs/>
          <w:sz w:val="20"/>
        </w:rPr>
        <w:t xml:space="preserve">за счет средств резервного фонда – фонд «11», для исполнения судебных актов по денежным обязательствам  бюджетных учреждений - фонд «12», для исполнения судебных актов по искам к Хомутовскому сельскому поселению  - фонд «15»,  для исполнения публичных нормативных обязательств сельского поселения - фонд «22», </w:t>
      </w:r>
      <w:r>
        <w:rPr>
          <w:bCs/>
          <w:sz w:val="20"/>
          <w:szCs w:val="20"/>
        </w:rPr>
        <w:t xml:space="preserve">в остальных  случаях – «00». </w:t>
      </w:r>
    </w:p>
    <w:sectPr>
      <w:type w:val="nextPage"/>
      <w:pgSz w:orient="landscape" w:w="16838" w:h="11906"/>
      <w:pgMar w:left="1134" w:right="1134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sz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6:40:00Z</dcterms:created>
  <dc:creator>Галкина</dc:creator>
  <dc:description/>
  <dc:language>en-US</dc:language>
  <cp:lastModifiedBy>User</cp:lastModifiedBy>
  <cp:lastPrinted>2009-12-28T21:09:00Z</cp:lastPrinted>
  <dcterms:modified xsi:type="dcterms:W3CDTF">2010-02-08T04:50:00Z</dcterms:modified>
  <cp:revision>9</cp:revision>
  <dc:subject/>
  <dc:title>Приложение 5</dc:title>
</cp:coreProperties>
</file>