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00</wp:posOffset>
                </wp:positionV>
                <wp:extent cx="5962650" cy="922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1730"/>
                              <w:gridCol w:w="350"/>
                              <w:gridCol w:w="1776"/>
                              <w:gridCol w:w="604"/>
                              <w:gridCol w:w="1280"/>
                              <w:gridCol w:w="951"/>
                              <w:gridCol w:w="10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253AE53"/>
                                  <w:bookmarkStart w:id="1" w:name="RANGE!A1%253AE53"/>
                                  <w:bookmarkEnd w:id="1"/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иложение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к Порядоку составления и 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кассового плана испол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 текущем финансов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Согласовано:  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а Хомут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 А.В.Ивано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37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__________                                                                                           </w:t>
                                    <w:br/>
                                    <w:t xml:space="preserve">    (подпись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«___» __________ 200_г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7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ПРОГНОЗ № 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7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ПОСТУПЛЕНИЙ ДОХОДОВ В 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7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НА ___________________________200 ___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7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(очередной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7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" _______ "  _____________________ 200 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3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Единица измерения: тыс.руб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 о х о д ы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д по К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32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37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подпись)                                                  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26.25pt;mso-wrap-distance-left:0pt;mso-wrap-distance-right:9pt;mso-wrap-distance-top:0pt;mso-wrap-distance-bottom:0pt;margin-top:1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1730"/>
                        <w:gridCol w:w="350"/>
                        <w:gridCol w:w="1776"/>
                        <w:gridCol w:w="604"/>
                        <w:gridCol w:w="1280"/>
                        <w:gridCol w:w="951"/>
                        <w:gridCol w:w="10"/>
                        <w:gridCol w:w="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  <w:bookmarkStart w:id="2" w:name="RANGE!A1%253AE53"/>
                            <w:bookmarkStart w:id="3" w:name="RANGE!A1%253AE53"/>
                            <w:bookmarkEnd w:id="3"/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иложение 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к Порядоку составления и ведения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кассового плана исполнения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юджета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 текущем финансовом год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Согласовано:   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Хомутовского сельского поселения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 А.В.Иванова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37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__________                                                                                           </w:t>
                              <w:br/>
                              <w:t xml:space="preserve">    (подпись)    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«___» __________ 200_г.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7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ПРОГНОЗ №  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7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ПОСТУПЛЕНИЙ ДОХОДОВ В БЮДЖЕТ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7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НА ___________________________200 ___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7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(очередной месяц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7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" _______ "  _____________________ 200 _ 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3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Единица измерения: тыс.руб 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 о х о д ы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д по КД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32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37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подпись)                                                  (расшифровка подпис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5:00Z</dcterms:created>
  <dc:creator>Хозяин</dc:creator>
  <dc:description/>
  <dc:language>en-US</dc:language>
  <cp:lastModifiedBy>Хозяин</cp:lastModifiedBy>
  <dcterms:modified xsi:type="dcterms:W3CDTF">2010-02-01T13:25:00Z</dcterms:modified>
  <cp:revision>2</cp:revision>
  <dc:subject/>
  <dc:title/>
</cp:coreProperties>
</file>