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006"/>
        <w:gridCol w:w="1400"/>
        <w:gridCol w:w="2123"/>
        <w:gridCol w:w="1645"/>
        <w:gridCol w:w="1120"/>
        <w:gridCol w:w="1000"/>
        <w:gridCol w:w="1040"/>
        <w:gridCol w:w="940"/>
        <w:gridCol w:w="880"/>
        <w:gridCol w:w="980"/>
        <w:gridCol w:w="960"/>
        <w:gridCol w:w="239"/>
      </w:tblGrid>
      <w:tr>
        <w:trPr>
          <w:trHeight w:val="22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25253AE46"/>
            <w:bookmarkStart w:id="1" w:name="RANGE!A1%25253AE46"/>
            <w:bookmarkEnd w:id="1"/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орядоку составления и ведения 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ссового плана исполнения 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а поселения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кущем финансовом году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гласовано:            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Хомутовского сельского поселения</w:t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И.А.Смирнов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 xml:space="preserve">    (подпись)                  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___» __________ 200_г.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ОГНОЗ КАССОВЫХ ВЫПЛАТ И КАССОВЫХ 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Й ПО ИСТОЧНИКАМ ФИНАНСИРОВАНИЯ  ДЕФИЦИТА 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</w:rPr>
              <w:t>БЮДЖЕТА ПОСЕЛЕНИЯ №  _____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НА ___________________________201 ___ ГОДА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чередной месяц)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тыс.руб 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</w:t>
            </w:r>
          </w:p>
        </w:tc>
        <w:tc>
          <w:tcPr>
            <w:tcW w:w="7605" w:type="dxa"/>
            <w:gridSpan w:val="7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5" w:type="dxa"/>
            <w:gridSpan w:val="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е выплаты по источникам финансирования дефицита бюджета поселения,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е поступления по источникам финансирования дефицита бюджета поселения,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ист</w:t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2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(расшифровка подписи)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5:00Z</dcterms:created>
  <dc:creator>Хозяин</dc:creator>
  <dc:description/>
  <dc:language>en-US</dc:language>
  <cp:lastModifiedBy>Хозяин</cp:lastModifiedBy>
  <dcterms:modified xsi:type="dcterms:W3CDTF">2010-02-01T13:45:00Z</dcterms:modified>
  <cp:revision>2</cp:revision>
  <dc:subject/>
  <dc:title/>
</cp:coreProperties>
</file>