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object w:dxaOrig="10274" w:dyaOrig="1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95pt;margin-top:-28pt;width:475.15pt;height:59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73194067" r:id="rId2"/>
        </w:object>
      </w:r>
    </w:p>
    <w:sectPr>
      <w:type w:val="nextPage"/>
      <w:pgSz w:orient="landscape" w:w="16838" w:h="11906"/>
      <w:pgMar w:left="851" w:right="567" w:gutter="0" w:header="0" w:top="284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1704" w:leader="none"/>
        <w:tab w:val="center" w:pos="4039" w:leader="none"/>
        <w:tab w:val="center" w:pos="5163" w:leader="none"/>
        <w:tab w:val="center" w:pos="7612" w:leader="none"/>
        <w:tab w:val="center" w:pos="10316" w:leader="none"/>
        <w:tab w:val="center" w:pos="13207" w:leader="none"/>
      </w:tabs>
      <w:autoSpaceDE w:val="false"/>
      <w:jc w:val="center"/>
      <w:outlineLvl w:val="4"/>
    </w:pPr>
    <w:rPr>
      <w:b/>
      <w:bCs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8:00Z</dcterms:created>
  <dc:creator>Галкина</dc:creator>
  <dc:description/>
  <dc:language>en-US</dc:language>
  <cp:lastModifiedBy>User</cp:lastModifiedBy>
  <cp:lastPrinted>2008-04-10T13:39:00Z</cp:lastPrinted>
  <dcterms:modified xsi:type="dcterms:W3CDTF">2010-01-29T13:40:00Z</dcterms:modified>
  <cp:revision>5</cp:revision>
  <dc:subject/>
  <dc:title>Приложение 2</dc:title>
</cp:coreProperties>
</file>